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center"/>
        <w:tblInd w:w="0" w:type="dxa"/>
        <w:tblLayout w:type="fixed"/>
        <w:tblCellMar>
          <w:top w:w="0" w:type="dxa"/>
          <w:left w:w="108" w:type="dxa"/>
          <w:bottom w:w="0" w:type="dxa"/>
          <w:right w:w="108" w:type="dxa"/>
        </w:tblCellMar>
        <w:tblLook w:val="00a0"/>
      </w:tblPr>
      <w:tblGrid>
        <w:gridCol w:w="8992"/>
      </w:tblGrid>
      <w:tr>
        <w:trPr>
          <w:trHeight w:val="1701" w:hRule="atLeast"/>
        </w:trPr>
        <w:tc>
          <w:tcPr>
            <w:tcW w:w="8992" w:type="dxa"/>
            <w:tcBorders>
              <w:bottom w:val="thinThickMediumGap" w:sz="18" w:space="0" w:color="FF0000"/>
            </w:tcBorders>
            <w:vAlign w:val="center"/>
          </w:tcPr>
          <w:p>
            <w:pPr>
              <w:pStyle w:val="Normal"/>
              <w:widowControl w:val="false"/>
              <w:jc w:val="center"/>
              <w:rPr>
                <w:rFonts w:ascii="方正小标宋简体" w:hAnsi="方正小标宋简体" w:eastAsia="方正小标宋简体"/>
                <w:color w:val="FF0000"/>
                <w:spacing w:val="260"/>
                <w:sz w:val="84"/>
                <w:szCs w:val="84"/>
              </w:rPr>
            </w:pPr>
            <w:r>
              <w:rPr>
                <w:rFonts w:ascii="方正小标宋简体" w:hAnsi="方正小标宋简体" w:eastAsia="方正小标宋简体"/>
                <w:color w:val="FF0000"/>
                <w:spacing w:val="28"/>
                <w:sz w:val="70"/>
                <w:szCs w:val="70"/>
              </w:rPr>
              <w:t>罗定市疾病预防控制中心</w:t>
            </w:r>
          </w:p>
        </w:tc>
      </w:tr>
    </w:tbl>
    <w:p>
      <w:pPr>
        <w:pStyle w:val="Normal"/>
        <w:spacing w:lineRule="exact" w:line="480"/>
        <w:jc w:val="center"/>
        <w:rPr>
          <w:rFonts w:ascii="新宋体" w:hAnsi="新宋体" w:eastAsia="新宋体"/>
          <w:b/>
          <w:b/>
          <w:bCs/>
          <w:sz w:val="44"/>
        </w:rPr>
      </w:pPr>
      <w:r>
        <w:rPr>
          <w:rFonts w:eastAsia="新宋体" w:ascii="新宋体" w:hAnsi="新宋体"/>
          <w:b/>
          <w:bCs/>
          <w:sz w:val="44"/>
        </w:rPr>
      </w:r>
    </w:p>
    <w:p>
      <w:pPr>
        <w:pStyle w:val="Normal"/>
        <w:spacing w:lineRule="exact" w:line="480"/>
        <w:jc w:val="center"/>
        <w:rPr>
          <w:rFonts w:ascii="新宋体" w:hAnsi="新宋体" w:eastAsia="新宋体"/>
          <w:b/>
          <w:b/>
          <w:bCs/>
          <w:sz w:val="44"/>
        </w:rPr>
      </w:pPr>
      <w:r>
        <w:rPr>
          <w:rFonts w:ascii="新宋体" w:hAnsi="新宋体" w:eastAsia="新宋体"/>
          <w:b/>
          <w:bCs/>
          <w:sz w:val="44"/>
        </w:rPr>
        <w:t>关于征求对罗定市疾病预防控制中心民主评议政风行风意见建议的函</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ascii="仿宋_GB2312" w:hAnsi="仿宋_GB2312" w:eastAsia="仿宋_GB2312"/>
          <w:sz w:val="32"/>
        </w:rPr>
        <w:t>各有关单位：</w:t>
      </w:r>
    </w:p>
    <w:p>
      <w:pPr>
        <w:pStyle w:val="Normal"/>
        <w:spacing w:lineRule="exact" w:line="480"/>
        <w:ind w:firstLine="31680"/>
        <w:rPr>
          <w:rFonts w:ascii="仿宋_GB2312" w:hAnsi="仿宋_GB2312" w:eastAsia="仿宋_GB2312"/>
          <w:sz w:val="32"/>
        </w:rPr>
      </w:pPr>
      <w:r>
        <w:rPr>
          <w:rFonts w:ascii="仿宋_GB2312" w:hAnsi="仿宋_GB2312" w:eastAsia="仿宋_GB2312"/>
          <w:sz w:val="32"/>
        </w:rPr>
        <w:t>根据罗定市直工委的的工作部署安排，我中心被列为</w:t>
      </w:r>
      <w:r>
        <w:rPr>
          <w:rFonts w:eastAsia="仿宋_GB2312" w:ascii="仿宋_GB2312" w:hAnsi="仿宋_GB2312"/>
          <w:sz w:val="32"/>
        </w:rPr>
        <w:t>2015</w:t>
      </w:r>
      <w:r>
        <w:rPr>
          <w:rFonts w:ascii="仿宋_GB2312" w:hAnsi="仿宋_GB2312" w:eastAsia="仿宋_GB2312"/>
          <w:sz w:val="32"/>
        </w:rPr>
        <w:t>年民主评议政风行风工作重点评议</w:t>
      </w:r>
      <w:r>
        <w:rPr>
          <w:rFonts w:eastAsia="仿宋_GB2312" w:ascii="仿宋_GB2312" w:hAnsi="仿宋_GB2312"/>
          <w:sz w:val="32"/>
        </w:rPr>
        <w:t>9</w:t>
      </w:r>
      <w:r>
        <w:rPr>
          <w:rFonts w:ascii="仿宋_GB2312" w:hAnsi="仿宋_GB2312" w:eastAsia="仿宋_GB2312"/>
          <w:sz w:val="32"/>
        </w:rPr>
        <w:t>个市直单位之一，为充分找准我中心在政风行风建设方面存在的突出问题，切实改进工作作风，提高服务群众水平和质量，促进疾病预防控制事业科学发展，现征集各有关单位对我中心民主评议政风行风工作的宝贵意见和建议，我中心将认真听取，务实整改，感谢您的大力支持！</w:t>
      </w:r>
    </w:p>
    <w:p>
      <w:pPr>
        <w:pStyle w:val="Normal"/>
        <w:spacing w:lineRule="exact" w:line="480"/>
        <w:ind w:firstLine="31680"/>
        <w:rPr>
          <w:rFonts w:ascii="仿宋_GB2312" w:hAnsi="仿宋_GB2312" w:eastAsia="仿宋_GB2312"/>
          <w:sz w:val="32"/>
        </w:rPr>
      </w:pPr>
      <w:r>
        <w:rPr>
          <w:rFonts w:ascii="仿宋_GB2312" w:hAnsi="仿宋_GB2312" w:eastAsia="仿宋_GB2312"/>
          <w:sz w:val="32"/>
        </w:rPr>
        <w:t>请于</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将填写好的《</w:t>
      </w:r>
      <w:r>
        <w:rPr>
          <w:rFonts w:ascii="仿宋_GB2312" w:hAnsi="仿宋_GB2312" w:eastAsia="仿宋_GB2312"/>
          <w:sz w:val="32"/>
          <w:szCs w:val="36"/>
        </w:rPr>
        <w:t>征询意见表</w:t>
      </w:r>
      <w:r>
        <w:rPr>
          <w:rFonts w:ascii="仿宋_GB2312" w:hAnsi="仿宋_GB2312" w:eastAsia="仿宋_GB2312"/>
          <w:sz w:val="32"/>
        </w:rPr>
        <w:t>》加盖单位公章后通过以下方式反馈到我中心行评办公室：</w:t>
      </w:r>
    </w:p>
    <w:p>
      <w:pPr>
        <w:pStyle w:val="Normal"/>
        <w:numPr>
          <w:ilvl w:val="0"/>
          <w:numId w:val="1"/>
        </w:numPr>
        <w:spacing w:lineRule="exact" w:line="480"/>
        <w:ind w:firstLine="31680"/>
        <w:rPr>
          <w:rFonts w:ascii="仿宋_GB2312" w:hAnsi="仿宋_GB2312" w:eastAsia="仿宋_GB2312"/>
          <w:sz w:val="32"/>
        </w:rPr>
      </w:pPr>
      <w:r>
        <w:rPr>
          <w:rFonts w:ascii="仿宋_GB2312" w:hAnsi="仿宋_GB2312" w:eastAsia="仿宋_GB2312"/>
          <w:sz w:val="32"/>
        </w:rPr>
        <w:t>传真：</w:t>
      </w:r>
      <w:r>
        <w:rPr>
          <w:rFonts w:eastAsia="仿宋_GB2312" w:ascii="仿宋_GB2312" w:hAnsi="仿宋_GB2312"/>
          <w:sz w:val="32"/>
        </w:rPr>
        <w:t xml:space="preserve">0766--3923103; </w:t>
      </w:r>
    </w:p>
    <w:p>
      <w:pPr>
        <w:pStyle w:val="Normal"/>
        <w:numPr>
          <w:ilvl w:val="0"/>
          <w:numId w:val="1"/>
        </w:numPr>
        <w:spacing w:lineRule="exact" w:line="480"/>
        <w:ind w:firstLine="31680"/>
        <w:rPr>
          <w:rFonts w:ascii="仿宋_GB2312" w:hAnsi="仿宋_GB2312" w:eastAsia="仿宋_GB2312"/>
          <w:sz w:val="32"/>
        </w:rPr>
      </w:pPr>
      <w:r>
        <w:rPr>
          <w:rFonts w:ascii="仿宋_GB2312" w:hAnsi="仿宋_GB2312" w:eastAsia="仿宋_GB2312"/>
          <w:sz w:val="32"/>
        </w:rPr>
        <w:t>邮箱：</w:t>
      </w:r>
      <w:hyperlink r:id="rId2">
        <w:r>
          <w:rPr>
            <w:rStyle w:val="InternetLink"/>
            <w:rFonts w:eastAsia="仿宋_GB2312" w:ascii="仿宋_GB2312" w:hAnsi="仿宋_GB2312"/>
            <w:sz w:val="32"/>
          </w:rPr>
          <w:t>ldcdc01@163.com;</w:t>
        </w:r>
      </w:hyperlink>
      <w:r>
        <w:rPr>
          <w:rFonts w:eastAsia="仿宋_GB2312" w:ascii="仿宋_GB2312" w:hAnsi="仿宋_GB2312"/>
          <w:sz w:val="32"/>
        </w:rPr>
        <w:t xml:space="preserve"> </w:t>
      </w:r>
    </w:p>
    <w:p>
      <w:pPr>
        <w:pStyle w:val="Normal"/>
        <w:numPr>
          <w:ilvl w:val="0"/>
          <w:numId w:val="1"/>
        </w:numPr>
        <w:spacing w:lineRule="exact" w:line="480"/>
        <w:ind w:firstLine="31680"/>
        <w:rPr>
          <w:rFonts w:ascii="仿宋_GB2312" w:hAnsi="仿宋_GB2312" w:eastAsia="仿宋_GB2312"/>
          <w:sz w:val="32"/>
        </w:rPr>
      </w:pPr>
      <w:r>
        <w:rPr>
          <w:rFonts w:ascii="仿宋_GB2312" w:hAnsi="仿宋_GB2312" w:eastAsia="仿宋_GB2312"/>
          <w:sz w:val="32"/>
        </w:rPr>
        <w:t>罗定市电子政务系统；</w:t>
      </w:r>
    </w:p>
    <w:p>
      <w:pPr>
        <w:pStyle w:val="Normal"/>
        <w:numPr>
          <w:ilvl w:val="0"/>
          <w:numId w:val="1"/>
        </w:numPr>
        <w:spacing w:lineRule="exact" w:line="480"/>
        <w:ind w:firstLine="31680"/>
        <w:rPr>
          <w:rFonts w:ascii="仿宋_GB2312" w:hAnsi="仿宋_GB2312" w:eastAsia="仿宋_GB2312"/>
          <w:sz w:val="32"/>
        </w:rPr>
      </w:pPr>
      <w:r>
        <w:rPr>
          <w:rFonts w:ascii="仿宋_GB2312" w:hAnsi="仿宋_GB2312" w:eastAsia="仿宋_GB2312"/>
          <w:sz w:val="32"/>
        </w:rPr>
        <w:t>直接送达：罗定市平南开发区兴隆路</w:t>
      </w:r>
      <w:r>
        <w:rPr>
          <w:rFonts w:eastAsia="仿宋_GB2312" w:ascii="仿宋_GB2312" w:hAnsi="仿宋_GB2312"/>
          <w:sz w:val="32"/>
        </w:rPr>
        <w:t>133</w:t>
      </w:r>
      <w:r>
        <w:rPr>
          <w:rFonts w:ascii="仿宋_GB2312" w:hAnsi="仿宋_GB2312" w:eastAsia="仿宋_GB2312"/>
          <w:sz w:val="32"/>
        </w:rPr>
        <w:t>号罗定市疾病预防控制中心三楼办公室</w:t>
      </w:r>
    </w:p>
    <w:p>
      <w:pPr>
        <w:pStyle w:val="New"/>
        <w:spacing w:lineRule="exact" w:line="480"/>
        <w:rPr>
          <w:rFonts w:ascii="仿宋_GB2312" w:hAnsi="仿宋_GB2312" w:eastAsia="仿宋_GB2312"/>
          <w:sz w:val="32"/>
        </w:rPr>
      </w:pPr>
      <w:r>
        <w:rPr>
          <w:rFonts w:eastAsia="仿宋_GB2312" w:ascii="仿宋_GB2312" w:hAnsi="仿宋_GB2312"/>
          <w:sz w:val="32"/>
        </w:rPr>
      </w:r>
    </w:p>
    <w:p>
      <w:pPr>
        <w:pStyle w:val="New"/>
        <w:spacing w:lineRule="exact" w:line="480"/>
        <w:ind w:firstLine="31680"/>
        <w:rPr>
          <w:rFonts w:ascii="仿宋_GB2312" w:hAnsi="仿宋_GB2312" w:eastAsia="仿宋_GB2312"/>
          <w:sz w:val="32"/>
          <w:szCs w:val="36"/>
        </w:rPr>
      </w:pPr>
      <w:r>
        <w:rPr>
          <w:rFonts w:ascii="仿宋_GB2312" w:hAnsi="仿宋_GB2312" w:eastAsia="仿宋_GB2312"/>
          <w:sz w:val="32"/>
        </w:rPr>
        <w:t>附件：罗定市疾病预防控制中心</w:t>
      </w:r>
      <w:r>
        <w:rPr>
          <w:rFonts w:ascii="仿宋_GB2312" w:hAnsi="仿宋_GB2312" w:eastAsia="仿宋_GB2312"/>
          <w:sz w:val="32"/>
          <w:szCs w:val="36"/>
        </w:rPr>
        <w:t>民主评议政风行风征询意见表</w:t>
      </w:r>
    </w:p>
    <w:p>
      <w:pPr>
        <w:pStyle w:val="Normal"/>
        <w:spacing w:lineRule="exact" w:line="480"/>
        <w:ind w:firstLine="31680"/>
        <w:rPr>
          <w:rFonts w:ascii="仿宋_GB2312" w:hAnsi="仿宋_GB2312" w:eastAsia="仿宋_GB2312"/>
          <w:sz w:val="32"/>
        </w:rPr>
      </w:pPr>
      <w:r>
        <w:rPr>
          <w:rFonts w:eastAsia="仿宋_GB2312" w:ascii="仿宋_GB2312" w:hAnsi="仿宋_GB2312"/>
          <w:sz w:val="32"/>
        </w:rPr>
        <mc:AlternateContent>
          <mc:Choice Requires="wpg">
            <w:drawing>
              <wp:anchor behindDoc="1" distT="0" distB="0" distL="0" distR="0" simplePos="0" locked="0" layoutInCell="0" allowOverlap="1" relativeHeight="2">
                <wp:simplePos x="0" y="0"/>
                <wp:positionH relativeFrom="page">
                  <wp:posOffset>3213100</wp:posOffset>
                </wp:positionH>
                <wp:positionV relativeFrom="paragraph">
                  <wp:posOffset>98425</wp:posOffset>
                </wp:positionV>
                <wp:extent cx="1439545" cy="1439545"/>
                <wp:effectExtent l="0" t="0" r="0" b="1170870150"/>
                <wp:wrapNone/>
                <wp:docPr id="1"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1360" y="711360"/>
                            <a:ext cx="720" cy="720"/>
                          </a:xfrm>
                          <a:prstGeom prst="rect">
                            <a:avLst/>
                          </a:prstGeom>
                          <a:noFill/>
                          <a:ln w="0">
                            <a:noFill/>
                          </a:ln>
                        </wps:spPr>
                        <wps:txbx>
                          <w:txbxContent>
                            <w:p>
                              <w:pPr>
                                <w:overflowPunct w:val="false"/>
                                <w:jc w:val="both"/>
                                <w:rPr/>
                              </w:pPr>
                              <w:r>
                                <w:rPr>
                                  <w:sz w:val="10"/>
                                  <w:rFonts w:ascii="Calibri" w:hAnsi="Calibri"/>
                                </w:rPr>
                                <w:t>ZUMoY14gcGUxYRAla2Hfc18xYBAgalPfc2AyOC83aVvfclUxb1kuaizhLR3vHhAkalMuYFktYyzhUUQFKSfhOy3MBiwoT1kmalEzcWIkOfzJOEcOTjQoT1kmalEzcWIkOfzJODYrXVb9LCvuQlwgYy3MBiwAbGANXV0kOkcublPfLSDtLBfwLR3vKifzLSDtLB0VNB3vKi=tLSf3JSvuPWAvSlEsYS3MBiwDa1MIQC46LyT0QiXxMSfsPjX3QRzzMCPyKSf0PiPsMTXxMiDyLDH0LDIDeSvuQF8iRTP9CPn7QF8iSlEsYS541MOZ0eeG76aTvs51pLqPuKJxncRjs7B+1MaF0sCPwLOw0ueFvMKo0e5248CPs9eR3qy6uZiR5aWDtp7tYF8idCvuQF8iSlEsYS3MBiwSZVctXWQ0blUNXV0kOqxxu8iVzMCDtKFwuivuT1kmalEzcWIkSlEsYS3MBiwSZVctXWQ0blUUb1UxSlEsYS6B2qZnxsB7rqJg0JR2vK+X0raVzMCDOB8SZVctXWQ0blUUb1UxSlEsYS3MBiwSZVctXWQ0blUUalkzSlEsYS6TwqhgsdeWz8W9yuD7K0MoY14gcGUxYUUtZWQNXV0kOfzJOEMoY14gcGUxYTskdUMNOi=vMyHvLi=wMS=3LSDvLyj4NSvuT1kmalEzcWIkR1U4Tz39CPn7T1kmalEzcWIkUFksYS3xLCD0KS=3KSH2HC=3NiTvNiDzOB8SZVctXWQ0blUTZV0kOfzJODMuaWA0cFUxRU=9LSjxKiD1NB3wKiT0OB8Ca10vcWQkbjkPOfzJODMuaWA0cFUxSTECPVQjbi3xPxzzMB0FQBzwLRzyPxz1LivuP18sbGUzYWIMPTMAYFQxOfzJOEAoXzU3cC3tY1klOB8PZVMEdGP9CPn7TFkiU1kjcFf9MB3vLC=vLC=7K0AoX0coYGQnOfzJOEAoXzgkZVcncC3zKi=vLC=vLCvuTFkiRFUoY1gzOfzJOEMoY14kYDMuamQkdGP9STkIQGQTPzMAdCYmPWcIPjEmRUABczECRTIURTURQTEAPTEFQ0oIT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OQDU2SUQYcz0DPWcWZFMNSUQicz8DQWcMUEk2STQAc0cpPzInQDUNSTEyQzDwUTUBZCQEPTUMPUQpQUAMPSAGPSEUQTMBMDcXaikORDgiPj0QNGcDTUkDUkEQRDgmVj8qUyE0VFcIdDg5PVQBYz4VPjEuYTYtNUgWMWAkPV4WJ1QiU0knRkk4VSYjTz4qMGQXND03QGoASjImSkYBPWMkPlvqTUTvMkT2UDUlSTHvQzDwUTUAdCQWYiEjXl0rMDMjXiTwdEooQVwpRlovLTjxUFjwYmc5PzItdjENPlcqbVgqZTb4cyABPUEEQjEASzIpTTE2Y0kqP1cYQTE4LDLuZUkMdVoMbjEYJ2kwaEMhcRsQZSIiJ1MVZDTyVUAqcTEOU0YFZlcrMlI3J17zcUQnaFQTSUXuZWgITx7uMz4xdDQGR0YTb0MUNWkQRGEHMFcUckEuMlUXRFf0XmYkbmoPcTb4LFsuajXwRjfzYikGPUUGdUcwZmLqST7xLWkoX2kQaUcTTl31azz1S2MDcyMmYEMnPjQSK2EsamMncTcvdCY2VWL1cFsCPWcEPTEgSzInUDMBY1oAYjImSkYHTz0EQzQAU1cBTiMQc1sQNWgWSD8xPUHvZ2f2PiUQQSgBTkURZjEjPlcNUjgQMDUFY0EUUCghLEoCVlYDSFkJYjkZPiIEKzLuTzMgQ2k2czM2VTQVTiAPPjEQQDEmXjEMPkkGPkMvUzM2XzQBPSATP2oiLT0TPSENUDDySELwVT0BbzcBT2AWQkEEQDIBRWcMQFM4STQIcz0TUWcOQDU3STQMMT8TZ2cDTUkJR18ZRVg1Xz4ATTUFPkEAQFcYQTEmVEcTUkgZRjkSRyDvXSkYZyELVFkVUSMLTFn2cSkNSVo2T0YyUzclZjXqSCIZTkgCSDsLYlImalgHS2c3K2gsM2AlXUYJSkLzZDQTUmICbV8jRh8HUWgwZ2EsRToHTT4KZjgqPTn1Yzg1bV8OTjwZNCEQTCj4VCD2P0Y3bzf3LCkKcVfuUF8ETzYTNEkNdCIlQSIWaDEHQB8AJz8tYzIYaGgZaCDyMEk5XSf8OB8SZVctYVQCa14zYWgzOfzJOEMoY14gcGUxYUYgaGUkOj0IRTX4Y0kJR18ZRVg1Xz4ATVMCazkIQiU5PzMBYT0CPUEEdDM5PToBY0UxQFcMPzcmUTEMPygGP0MwQ0MIXiMDTTUHPVEAZTICPSENZkosSjQqLT0WQWgZUDjxSWoRZ0oDY2gNLjzxSiIRaD45VloZQz4nVlECPzD2Z2cmYz7wSTkIQDgwPTQAYzUCPVb3RDEARVcFTVcRQUEAPTEAUUoqZD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MD0TPWgNZjE2STQBXTY2LGgNdjDzSUQAdD4pPWcMQDIgSTkGQT0QLGcCc0kDUkEQQzgmTTEQczIOSUD3czQQVTQVTUEIRFcZYVXvMFMjczU3QGoASjImSkYBPVMkPlr1TlIWMVUAZjUlSTHvQzDwUTUCZCQWYiEjXl0rMDMjXiTwdEooQVwpRlovLTjxUFjwYmc5QUAMPSAGPSEUQTM3MDcXMTITUGATcD0RNGcHTUkDUkEQQDgnVh8VLWUgVFcJLWYtVDYsRUMWSV0OakUpVj8LUh8DSTkGYj0ALDcCT2EGTzkhLzQQQTIATUUAPSQGSjEDPzIoTTsBY0EDSEELJzomdjsMdWMBZicKbUYJcSb0PzwZdiU3UzUTYFbqTyQAMUoUUz8CVGA1RCYpZSUOQ0XwSWgXJzwEZDvuK2LxcjUMVWAVS2gJUCMJPVUuYlkBTykCZm=0X1UHaGT4MmYMJyQhL0MSZVMXUVslZB7vVTIQXjogbT85MGb2XkgKRmoJP0oZSjclbVc5ayY2TDQkPiEKQTUNSBswXVU4QyQgajgxPlk5bSIQRTQATTEBayQGQj0IQzMMPigGPSEUYDk2TUkMPlEAQjgjQDMRQCMFVWL1bzIHT0QHbzgrPUQ2QjYRQz0BLDcALUUjQFcQUzIBTkA3ckIqRlv3SWUIaCgnZzgYUCgLNTkJa1ILQDELPlcNUjgQNDUBPT0CPmMAczYmVTYKaEkLPmcMQTQRSTwNdkU3STQULT0DX2QLUlc2Q2cYQjsrVUYATT0EQVoAcz45RWcMZjE3SkQAMD0TQWcMdlr0S0QASjImZ2EnZ1kGNWbvPjEQUTYAPT8BY0ECPlQZSkYjZ1snRWIXTmHwZUQUcFUJUkQibxsPcSbvLGkPPjoWdEkZJz0XMGYZaDYiRWMucCk0P1UEXycDRB8GXmUrNWAUZyELZTUNSkcyR2EnLF33YEQGbUMwVVcqYDDvbT0kTTEtbTEkJ2EmMTUzamoVPR7yLVYXbzoXQ2cldkPvbSYHNT8mTjkVTGgmLzgZNEQZXUUAX0=3QCP1YTEFZUgFaUgXYlgpSmI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TVcRQUEAPTEAUUoqZDk2P0EYQjs2MDQAZF8FPTQASjImZ2EnZ1kGNWbvPjEQQTYAPUMBYzDuazkgQCUpXkcJX1Y2UlP3M0cBcTMnT1YJVmPwVFcXSSIWRkowNGgAP0Q0Z1IhTjYgb1ImPicRaiMwMyMzSlQlSFQmJx8iRkkKZCf0cFYNMWQLXl0uZTg4SV4PVhsCYWTwLiU4Uj04blkNNVjqNEMBKz0PUi=1bUkDbTrvKzcsXx8AciQiVkQsdVcyJ0fxdj7ydVYUc14PQyEPLFQPaz8GL1EALl30K1wwXivuT1kmalEzcWIkUlErcVT9CPn7T1kmalUjSFUtY2QnOiHvMC=7K0MoY14kYDwkalczZC3MBiwSZVctXWQ0blUOblQkbi3wOB8SZVctXWQ0blUOblQkbi3MBiwVYWIyZV8tOkX3Ki=tLB3wNCf7K0YkbmMoa139CPn7RV0gY1UDPy4vPjjqXl33XSc1SjsxaUYocUQqMkIiL0A4LUTuc0gjP0kwYjg5SzXzMWQuUyAkZmgMSCkrTTQZTzoAOVgyLlcEQ0QQSygVJz8wMD0IP2AKbmAvbGAvbFkEQTUEb2AvZTovbFk5LSgCdjQsP0gTTjMwcEUCQlIwZTYYMVkFVlU3Uz34dGfuVjU3ay03TzPxPzUEQSkgPTIvXmAvbFIvR2AvbGAvRTMvcmMvbG=1QWIxbWYuZEEJOToDVFcmJyQ2NEQzMDYlayTvVlr2bkgwalITYUMJTkQ1byQqU2IIVWc1bVYNPmArSTYvPVIISV4QNDgQOSM0Z2cYdl4YbzgkYGoFaTwNXWAKcmgoOVEsQGbqTSUCYVcJXTswbD4kVF81aEQsK1QKUDIvdSbyT0YtbWE4bjjyUGMUaEItUmU2M2ozUiYxcSE1LUApLVM0dWYwM1QYTGUJSjHzSCMBcUfwJ1sxMkcBLFQIQicQcGnvNDkuOWEpZzz2ZzYzR0j1QD0PYjQZMkoYajkKYiz4SEkxdFE5J173byP4bWIKRWEkNGkSPSQBbDgIaEYhPhs2Ljn1VWUgRSk4R1gVNUgKSUkyZRsPVSgUblE3VEMCRi=vUlwZYkouQkE4by0lbGAgcSz4Xm=4MWInXl8tcl0FcjwKSTkmTkk5TlsZcTwURmjqX0kYXkIENUI5NFkBcEPwTVfwVWQYayklMD00am=4dUQJRVEIcj0wVUI1Z2oJcTPzQkkhRSM0ZTnwMzDqbF3uLD4oTkjvSjsIbEkKayEYYmUQT10ITVEYXykoXVctPjIzdkURcTUSZiUzZjr2NWA1QlT3dGAXdkYvbCf1bFH2albxUFDwXm=0UmQJYzIua2PyMl8JdlImZz4FSS0vVSL0bFIxSBsYaGcBVUkvNEosLyYxNDsBL2UMZVElaTYxcSgLbWUqdmMTZTQqYDEOUDE0UToHQUTwShsPUm=1cEcvb2QlVT43ZmQ4XV0BbGUIQVn0dmQFYl73cjX0KzgUQlH4LDwoSWIJUScXdi0XbWgtbGgKYVoIOT0VXjIIRR80SFnqNTf2NFc3NTLvRyAVTlP4azPvbS=0NWb8LiUNaST8Pjw0S18AbWQBdUnwTloBMFvqLxr2XWQJcVMvL2fxZSkXXWnyXmoxRjIVcSEqblIybV4YNSYHVlI4bEIQaTHycjQ2dkEvbF8gJzgML0PzLDIqbUk1MF4TbUQDQWQTZz0gSUT0MzItbDMIPl0FbifqYzsvQEEwXyMrTCD3Yj41PTYsclYlNDHqcSkNcCMqVVM5Pmkhb1UZR1jvTmjySWj3UlHybGIIZV4YbGQlUlMKcUAQYzUscWATXjzwdl8ibkk2RUAZSUEHLD84RyMBMmoyaiEUMl4vK2UZbFHuZiQNalMBRWYVcyf3LVUrNF3wQSgmXj8IdToAcUIsQF38VkE0RSf1cDz2MDIqSUEMcWAvbSb8al4rMWQPP1MOR0kUbG=4dkQOP1vzVmQvUGMtaxswamUPQmA1S1Xvcz70SSLyZV4RLSbqTlEJZzH8MGEXVUUhdWMOYzkxcGUAM2M2Qicvc2IRcD0URz44X2c4Ui0sL0IVaDUXX2g2QmIJMT4MSGkIaFcUJ0bvRSg4Tlz0bC0VRiH4LW=uRykLMlkvSmIZVicuOUQsRSkvMj0ZRlLvRT4PcFb3bkoBdCQULzkuX0PzKzMjZ10MOWMkRT34RyQiTz0tTUAiJ18VdSIjalMtbVo1PTklT1MCUWDzcmgLTFn4LFsmSD8QSD3ycTktSVQPaTwLYmMzYSkLSzoBUWATMFQOR2YvVEUrMV4nXlsWS1YKc1shRGc2QiMNZD0YSlsyOSkQRy0QcT4hdmQhSyAOR14DbVY3MygoTCkDMWgWP1sTNWEHTicRNEMBdTj1Ux8tVF0tTCg4SGYhNGkYJyIYVkUYTz0gdUM2LVz0LyILNCAKUyUhYT0qbjg3R0QFS2ArcWotVlMhb1YycWcYPUb8Qmc0XyDvTCgkSUjvUzD1RT82XyIvRSY0XzoVUjY5M1oRaWLwOVwYM2QoQUEVXloHSiPzRWIRamfzX10DYFUwamIidBsLRl40RycKc1PxL1MsT13zbycSbjsBZ2AZTVDuYTo1YC0zSFIuK0ImJykBbDsrMmfzczwSbmAtSGgTa1sxcCcja1UMMmUPUkIjXiEtaSUHK1snPiUDUGQvZyUIQjvqaWcYTlQTSzYBL1kBTUQHdTU5Mlwqc0kOaGIRRxsoLkgsQCMSMhsqZmUOaUcIPjEvTlwOcUIXYkozOVYDS1IQdlYLRDMBMzw0aVQ1PS0rJzM2TVLucCAqVFMucSURU0ovNDHzSSAWSDL3UjohbV3vRTPyRTIHVUE1Mxs3RiMvL2QRZigrQiQLUmYQLD4YVScRLDITdlH3Mz0ILF0vdWoHbTYBNEkAYj4IYmA4RkgxLz0KMEQ0bD4oMlYRSmohbSQyYSf2cmcRR2=8MyTzPjn1XzgIYiUuYSTwdmoNYzg3Y2U4MlYmOTwyTDP3bmI1XjYNLTj2RDg2aSzwSVIzcmoZPmcEVSctPmn1RSkicyU5QDf0Sjk5RicYQVwTJ2EvaTsKbGYEb0QvUSk0K1IzTTwVZUL3NWElRiIJMzw3P0YMM1cFPjkAXlQLUDkLUT0tbT0HcmQgR0g4USfwRzgsTVYBRkcCa1INajEXUWH3Y1ozL133YFsYVCQCbRsKNCMvSiX0UFQqJ1EiYlIhRikiLDQnczIwYx70YGUYLzr3c2oobEk0alsURkogOWH0dVTyZ0gwTEEoSzI4ZCUpVVUQcjwWZmcyayfyXkUUSmMrYjYqU2MHUVsMMx8NNUENbFQRYGYBUlv2cWUHUVQMcmkgbkgLZy0pRWkqaRssK1Q0MyYwSkQZcWjzLyQIP0cwQm=zQjH1PkImYCT2Uj8ZTW=0OUQ4Zjj0PTgwYWI0TR73cycxJ0ITYFkEUlEJdkjuTlr4MkEIOWH3VWY2RDIhRDoBajn8Sl8IMCUvcjsPVT33M2EtUyX0TUEvazMKSjoKLkAhbEIpMVENaSYIL18gbCDvcWUXUSLvSmQNcmINajkITWQkNTH8Tig5RUQ3U18xQjIvPUH0Qmo0YlMKLGonSVsqY18YTVHycFs0Z2YgcEMvdVY2Ljn4bVc0TzkYLiYNTmA0dEIgNEUQUjoqaUk5SFLwaSHqRyATdWD2dkjvcSL3az0ILFE1bD4PXiUBTkD8cj4DbTwZVSYTUi=3dDL4cG=1dkQtL2X4VFsLaj0nSCbvYWQgXygPLiQ5bGgtUVwPNCUNVUISdmcTdlsTbD7wMzkwalsDRmAqRicXPTkBRzYmTB8sUz44QVcPQj0mbj8WMmQFMUEVbl4tSkMHXjIuTF0nbEkhZiABUDr8LDQMK2UgLET3UiUYUR8xb2ARVTUDXWINaUjqaGMAZzoIaWM3TmAxaj7vRxryT2AkU2cOcVYrQlUzX0Y1Xkk1aDwMUFIDUVIQMx8JMULwQikRQVU1MWoVZDnwTBrzTkk0VkI5Y1gydCzybEcCTlsubDL1SVwITTEARFbydF4MdScvM0ECMEQhXVkOVGUFayANdkAwLmIRQFM4RTgKTmnyYlc2Zj0wLCkjalMKXSYoKzswSFv3UCMVSGo4Zjn0SF32bl0KYkQLSSYgTFwtcUbxLWL1YGAvLkosMlogXjjxJ1ITZjwqSUgTdlMnYSMUXy0pcULvUDnxczEIYScZPmIRTTH8ZTn8JyX4Tz4BZzsycST3YSL0cFgzMEAhciX3LDs1NTo0S2cIZjwiVlbxNDnzMz4LbkAqZzkMdUYJYmAoLT0JPkQiRUYhMCMSbh8DY1MoaVsLckALVSAOTToOREgOR2gYJycySFMrQTUBcRsUcFQyPkb1TV8jbjMWSmAIcUAHZ10JREkxTSgZSEQ4cGo4LT4FbWL2c0MOSycmSGYrZjIZZzgnPWQrVDoOVVMuNDwiU0krYGLwRD4uZlIMcyMsPSbwYjn8RSINMzYMPlwpcGEXcTYqMibxXzQiRj8NZ0Y4S18BPVYXTCUyL0fqVV72Y1UtaWE3VTQLdVwyXVgtYT00bDokSlMjamcWSTI0Z1spVkEPbSYuPT0vVVsWUCkhZjELcFI0YV8sQiD4ckYoL0AqTjMMUiMVNFEJSCf3dUEBVVcnQSU1UDgoUjUCT0QIMjwSTWYgKx7zM2XuajwgakYmcFEjUB8JRDQuMmkNLkYmXiYDXV0uXzMxLGEVXjP2KyklOWQrVUA0T2oXS2X8dWQVYx8xMl05ZTI2Y1IzUT4OTiAuQlk4UiAqciQVLT3zZTM1dDIzdjgsYWMNaCQEQTnxc2UYXjkgUWcHPSP0SVQNTGk3MGUHPx85Sib8QjQXP0cHdjIHdScJbDw2UWUuYTIAbCfyRTUwKzQYU1zxdSLybTMkNToxTkUVNFEkYDT2OUANbFYKVlM5Rlcrc2MEZlsYXjEZQUgVXUc4NWkQJ0knbkI1bS0vYEEJaEPwMFwCUjEQdkYpcUPucmEzRWUzUFULVkLvMUf1R1wIcjEQaSUVdiMQXlYVVSTqTFknMFMnbCESOUo2L0EsU1EyS2bzSWEySFDwUj4XNTf2dmXqahsyXTwjSSUJTFksUlQhTWABczs5TmgvcmoDdUgvRyI2Kz0rYDExJ1M3b1wXaToXK2MILygFRmAHSlj2OUUuXUApc0clM2MPQWDxNTUvdWA0YFn2ZlkZQVYhSSc3YEIKJzMWYicWbFIlb10rSB8jVjMpT2M2XUjxS0I4TFsoLTQsLS0lY1QEOTwXVT0Cc2AYMScLTB72UEoRY2MBaUcLMC01VFEkLGMgSFsXSEI3dUMYcTEhMTP0bGknLmUiLjwgdVQ1SWTvRkEQOVIvb0=0ZygJdibqdl4SSmUycVsYc2oUZSABTkMJMSgTdmARb1T2ahsvXSIXVD0HbWUJNGkOVkIzbFwqVF4QRjoLSV78XzIFZzoYVmovNDkiUDIDVlIMMR8LMGk3PkMxP2cBVDg4cTYodicoY2YgYDszbEgYRj0KaFIlcjsMUGMuUG=0bmoPaCg1Rl0LLDkgRUEBXTgtbFn2RkQoPjQiZibwX0MycikjREEQZmEtaigYMygVcmEST1cBSzsudlssUGP4TTUUbF4lTWAuXzEhcCYqXiQXYT01dkgvSC0XTSA0cCP1alzyPTIzTz4YcGEVb2ovXx8JNFP3XmopS14PbEbvXUYIRkIxTiAZPzs5bFYiajLxUjT8aUEXdFIiR14YNCIibGH3cF0kXVQvbmMpc14yR0gAXzExX1QuYlIEdFH2XUAxLj3wc0EiTmAwNSkhJ1ooUEkicmkoMj8IR2c3M2ExUFMkcWgBQWIgPlEzXWcBYFwiZ2g5Uj42PSMBcjfybCEgVScDOWAHdFgBUToHLSEvVmX8NEcvS1n4bUQibkgmPSYXLVTzcVc4ZW=wXTkXUDMQVTQIcVQsZmQvbFb2MzkYMl0PQULwLCEiTl3zMUkkQiUYRVz1UEAqcmj1SFnwZzMncjo0amAMbVoBMmUvPicNQGcwdVI1L2b3cyUwa2AhTzwwZicuUEgMayMoR0Y2alj0Pi=qRmT1TFwhLjLwZycuMyMNch85RWEhdScjK10pQWElbjgFaVwRSCDybEA0OVL4bCcsalQqYCQ4OVcAbEMoTGUIcyQjPiH1LWcHM1IoTzEBPjH1XTUISDsFdlYLMCgZUFwVYlEBRTwPamATZkoqYDQOMmcpRCXuaGAwa0E0RTEoXjfqXSD3KyYhai=xVSgOOTklQVMTPiA4Z2ovcmAsX0kTJ2kzbDj3ZWEIYWQPZUcLSWn3S2QvUVMYS2MkMlEHUlHyb1b0bB8WdlsCcVMhZkYgYEj3ajMtOVrwM1EAZSIlMzkBbGEHLj8vM1EgcjMgM1YiPjEBPiT1cV4xXkEodTIBSyYMS0QZMiD3UDkLUWYScmcBVGAOVjj1Ui0UYh7yNWUvST0YRSf1NSM0MDgCMF0tNGE1MWAXa1DqYmgIL2EjM2oFLGQhZkkYcSQRQmcZX2UvSVUqQkQDYjItXVYFLGP3MCcqbWISQRs2b1EtTFE4J0kybz8TUGolMFsUcTYDdDENbV8YSiD8MVMBSFEFMFYqMF00SEApMmYOMmMvdjQ2REUxTz0sUVIlQTwMX2IYVWUhZ1wHbmYEZyElMTE0TiE5dkjyR2kqT0gwVig1NUI0YjIvczEyXkkIQkk1YCbyXiAtJ0cBbiYUKyI4RlELLUEQRlMBcF4ASSX8bTkFSzYRU0IRSUEibDTyb2QhKzQzRkIkPloDUkU1bDovXkkhRSICXyU5VCkzQVH2NTwhLCEhNTkOMUEzcWYKYBsyUToUbjUlcDIJYUIyTzXwakAvPV4gYiQUOTEhRiUMamQqY18qOUktJxsiSWX4Lm=vdkUUX2AyNCMPNGUqUTENTGIYM2cVOUQvVkQAS2oNVTMidjQCTmMLTDQpSiEiclEwa1oYcjYFa1L4OTXzUVPyX2QZS1MAL1YZVDQNTCEUcVv1bmT0TTwhXzUUYmEgbDIAYTYzcjwYajILLzYjbEHwbCkpbTv0X0jxVSMuX0f0XiHqcGAlTj4uZSjyX1s4XkEQMjYCYzYWcGISaxsFbS0CbjURY1IzZzkqMV4Ac0QzPV70Rlw4NCkydSMPPWY4ZkIvdCYpRR72Rl8xQCUvTFoUa2Q2aDkvTWMxczMzayMIRiERaWgVUDMZcSg5Ukf1M1YuVVYRPh8qNCcrNUQzTyEHbFcxZUU5RlsxPmMqbGgZYD4WbWQ4YVYPbmkAaF8lOT8hTjYKcSQJVl85bj0zNUorbiYqNCggLjQRZSPzaln0SCT0P1ohREUSRVP8ZWH3aWITNVYjRWoLSlMpcjkxUTrxXictbicVZEkUU1cDVUMMSWc4U1EVQjoHRWAsZFzvX2EsYB8jXhshMUYhdGAhZ2MVcCH0OVXwVD73XlMmXmX2RloBTzwvNFYNPkMrUyUxPi=wLjgubi0jOScVYWL0Z2YSc1MoNWcjNSUwXiP4MUYpTmolPlXvdCk5Xj40Z1UMc2kwUV31RUDvVUcELB83URr1TDQvYhrqM2LvSFQPbmAWM1r2SkU1NCckdkUgRGIWdUIINVEvYUoPUScRLDwLbF0VXV8KSlo1ZV8rTyQhMEctTVknPkDyU1EIVGPqUT80ai0ZbGIIdWUNUTYraiQFMlH4PUktcTYIPiQiK2oWLDH3REMnSjYgYigqXzvqPWMRRDX0SzMuRkkqZD30XWHxNB8xdT0WdVHwbhsISCcOU0jqVlolYT03dmYZajosLzHqVSUgUxsSMVXuQGUvbhsEaygUUjoUMjn1Py=0VSMOUyj1RSY4bSYqPl4lOWAkVCD2VT0CYmQ4Qh8hP1z3bEj3REcSdUQ1bTn4amcDRxs3TD0hQGEZJygHR2cOTTsIaV4zJzP0U2YrZ0D3alQKSiz4QlQ2MUczQEonajPwSWcKMDzwS0P2TlQVK173Mlv3YEU0LTL0YmcvLzrvaS0TazgyUVQrPUMhR1cRcmAwUUH3c0YJX1QFUjIFaCkMTWQTUVUYdjIOLiUgdloqbDYRM2AVXUUKSVnxSVo2bSAvRic0Kz4FbCEEM2AiMicxXiYrNDUZLWchc2c0Z1bwVVvuUCkKZT40VUoNbz33PUj2NWT2L1otSTf8LEb2LFj2LFoybGYSUGAsMloxUkAvM2YhcWMxQCQvR0kXaGYhMmITbFExUCc3bFITbGAvZCvuRV0gY1UDPy3MBiwFa2IsXWQkWzYrXVb9OB8Fa2IsXWQkWzYrXVb9CPn7PWQuaVk5XWQoa14eQlwgYy3vOB8AcF8sZWogcFkuak8FaFEmOfzJOEAxa2QkX2QDa1M0aVUtcC3vOB8Pbl8zYVMzQF8icV0kamP9CPn7PlExP18jYVEtYFkSZVctXWQ0blUFaFEmOi=7KzIgbjMuYFUgalQoT1kmalEzcWIkQlwgYy3MBiwFT1UxclkiYUMNOi=vMyHvLi=wMS=3LSDvLyj4NSvuQkMkbmYoX1USSi3MBiwPblktcEYob1khaFT9LSvuTGIoamQVZWMoXlwkOfzJOGMSZVctT2QgcFT9NSj4NSvub0MoY14ScFEzYS3MBiwMYCT9MSX1YiP4MSEgLVTxMiLzYFP3LSciMicjYSb1X1QiXVT7Kz0jMS3MBiwPblktcEMkcC3vOB8PblktcEMkcC3MBiwSYVErT1UxZVErOmABRRshaiggM2YNR2IsUlk0UFr1TlLyTGjwUR82VFQCVWElRGoOQiP0cF8WLFUpdD0LNVwQQEoSRjD8ZGLxYzUG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439640" cy="1439640"/>
                          </a:xfrm>
                          <a:prstGeom prst="rect">
                            <a:avLst/>
                          </a:prstGeom>
                          <a:ln w="0">
                            <a:noFill/>
                          </a:ln>
                        </pic:spPr>
                      </pic:pic>
                    </wpg:wgp>
                  </a:graphicData>
                </a:graphic>
              </wp:anchor>
            </w:drawing>
          </mc:Choice>
          <mc:Fallback>
            <w:pict>
              <v:group id="shape_0" style="position:absolute;margin-left:253pt;margin-top:7.75pt;width:113.35pt;height:113.35pt" coordorigin="5060,155" coordsize="2267,2267">
                <v:shapetype id="_x0000_t202" coordsize="21600,21600" o:spt="202" path="m,l,21600l21600,21600l21600,xe">
                  <v:stroke joinstyle="miter"/>
                  <v:path gradientshapeok="t" o:connecttype="rect"/>
                </v:shapetype>
                <v:shape id="shape_0" stroked="f" o:allowincell="f" style="position:absolute;left:6180;top:1275;width:0;height:0;mso-wrap-style:square;v-text-anchor:top;mso-position-horizontal-relative:page" type="_x0000_t202">
                  <v:textbox>
                    <w:txbxContent>
                      <w:p>
                        <w:pPr>
                          <w:overflowPunct w:val="false"/>
                          <w:jc w:val="both"/>
                          <w:rPr/>
                        </w:pPr>
                        <w:r>
                          <w:rPr>
                            <w:sz w:val="10"/>
                            <w:rFonts w:ascii="Calibri" w:hAnsi="Calibri"/>
                          </w:rPr>
                          <w:t>ZUMoY14gcGUxYRAla2Hfc18xYBAgalPfc2AyOC83aVvfclUxb1kuaizhLR3vHhAkalMuYFktYyzhUUQFKSfhOy3MBiwoT1kmalEzcWIkOfzJOEcOTjQoT1kmalEzcWIkOfzJODYrXVb9LCvuQlwgYy3MBiwAbGANXV0kOkcublPfLSDtLBfwLR3vKifzLSDtLB0VNB3vKi=tLSf3JSvuPWAvSlEsYS3MBiwDa1MIQC46LyT0QiXxMSfsPjX3QRzzMCPyKSf0PiPsMTXxMiDyLDH0LDIDeSvuQF8iRTP9CPn7QF8iSlEsYS541MOZ0eeG76aTvs51pLqPuKJxncRjs7B+1MaF0sCPwLOw0ueFvMKo0e5248CPs9eR3qy6uZiR5aWDtp7tYF8idCvuQF8iSlEsYS3MBiwSZVctXWQ0blUNXV0kOqxxu8iVzMCDtKFwuivuT1kmalEzcWIkSlEsYS3MBiwSZVctXWQ0blUUb1UxSlEsYS6B2qZnxsB7rqJg0JR2vK+X0raVzMCDOB8SZVctXWQ0blUUb1UxSlEsYS3MBiwSZVctXWQ0blUUalkzSlEsYS6TwqhgsdeWz8W9yuD7K0MoY14gcGUxYUUtZWQNXV0kOfzJOEMoY14gcGUxYTskdUMNOi=vMyHvLi=wMS=3LSDvLyj4NSvuT1kmalEzcWIkR1U4Tz39CPn7T1kmalEzcWIkUFksYS3xLCD0KS=3KSH2HC=3NiTvNiDzOB8SZVctXWQ0blUTZV0kOfzJODMuaWA0cFUxRU=9LSjxKiD1NB3wKiT0OB8Ca10vcWQkbjkPOfzJODMuaWA0cFUxSTECPVQjbi3xPxzzMB0FQBzwLRzyPxz1LivuP18sbGUzYWIMPTMAYFQxOfzJOEAoXzU3cC3tY1klOB8PZVMEdGP9CPn7TFkiU1kjcFf9MB3vLC=vLC=7K0AoX0coYGQnOfzJOEAoXzgkZVcncC3zKi=vLC=vLCvuTFkiRFUoY1gzOfzJOEMoY14kYDMuamQkdGP9STkIQGQTPzMAdCYmPWcIPjEmRUABczECRTIURTURQTEAPTEFQ0oIT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OQDU2SUQYcz0DPWcWZFMNSUQicz8DQWcMUEk2STQAc0cpPzInQDUNSTEyQzDwUTUBZCQEPTUMPUQpQUAMPSAGPSEUQTMBMDcXaikORDgiPj0QNGcDTUkDUkEQRDgmVj8qUyE0VFcIdDg5PVQBYz4VPjEuYTYtNUgWMWAkPV4WJ1QiU0knRkk4VSYjTz4qMGQXND03QGoASjImSkYBPWMkPlvqTUTvMkT2UDUlSTHvQzDwUTUAdCQWYiEjXl0rMDMjXiTwdEooQVwpRlovLTjxUFjwYmc5PzItdjENPlcqbVgqZTb4cyABPUEEQjEASzIpTTE2Y0kqP1cYQTE4LDLuZUkMdVoMbjEYJ2kwaEMhcRsQZSIiJ1MVZDTyVUAqcTEOU0YFZlcrMlI3J17zcUQnaFQTSUXuZWgITx7uMz4xdDQGR0YTb0MUNWkQRGEHMFcUckEuMlUXRFf0XmYkbmoPcTb4LFsuajXwRjfzYikGPUUGdUcwZmLqST7xLWkoX2kQaUcTTl31azz1S2MDcyMmYEMnPjQSK2EsamMncTcvdCY2VWL1cFsCPWcEPTEgSzInUDMBY1oAYjImSkYHTz0EQzQAU1cBTiMQc1sQNWgWSD8xPUHvZ2f2PiUQQSgBTkURZjEjPlcNUjgQMDUFY0EUUCghLEoCVlYDSFkJYjkZPiIEKzLuTzMgQ2k2czM2VTQVTiAPPjEQQDEmXjEMPkkGPkMvUzM2XzQBPSATP2oiLT0TPSENUDDySELwVT0BbzcBT2AWQkEEQDIBRWcMQFM4STQIcz0TUWcOQDU3STQMMT8TZ2cDTUkJR18ZRVg1Xz4ATTUFPkEAQFcYQTEmVEcTUkgZRjkSRyDvXSkYZyELVFkVUSMLTFn2cSkNSVo2T0YyUzclZjXqSCIZTkgCSDsLYlImalgHS2c3K2gsM2AlXUYJSkLzZDQTUmICbV8jRh8HUWgwZ2EsRToHTT4KZjgqPTn1Yzg1bV8OTjwZNCEQTCj4VCD2P0Y3bzf3LCkKcVfuUF8ETzYTNEkNdCIlQSIWaDEHQB8AJz8tYzIYaGgZaCDyMEk5XSf8OB8SZVctYVQCa14zYWgzOfzJOEMoY14gcGUxYUYgaGUkOj0IRTX4Y0kJR18ZRVg1Xz4ATVMCazkIQiU5PzMBYT0CPUEEdDM5PToBY0UxQFcMPzcmUTEMPygGP0MwQ0MIXiMDTTUHPVEAZTICPSENZkosSjQqLT0WQWgZUDjxSWoRZ0oDY2gNLjzxSiIRaD45VloZQz4nVlECPzD2Z2cmYz7wSTkIQDgwPTQAYzUCPVb3RDEARVcFTVcRQUEAPTEAUUoqZD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MD0TPWgNZjE2STQBXTY2LGgNdjDzSUQAdD4pPWcMQDIgSTkGQT0QLGcCc0kDUkEQQzgmTTEQczIOSUD3czQQVTQVTUEIRFcZYVXvMFMjczU3QGoASjImSkYBPVMkPlr1TlIWMVUAZjUlSTHvQzDwUTUCZCQWYiEjXl0rMDMjXiTwdEooQVwpRlovLTjxUFjwYmc5QUAMPSAGPSEUQTM3MDcXMTITUGATcD0RNGcHTUkDUkEQQDgnVh8VLWUgVFcJLWYtVDYsRUMWSV0OakUpVj8LUh8DSTkGYj0ALDcCT2EGTzkhLzQQQTIATUUAPSQGSjEDPzIoTTsBY0EDSEELJzomdjsMdWMBZicKbUYJcSb0PzwZdiU3UzUTYFbqTyQAMUoUUz8CVGA1RCYpZSUOQ0XwSWgXJzwEZDvuK2LxcjUMVWAVS2gJUCMJPVUuYlkBTykCZm=0X1UHaGT4MmYMJyQhL0MSZVMXUVslZB7vVTIQXjogbT85MGb2XkgKRmoJP0oZSjclbVc5ayY2TDQkPiEKQTUNSBswXVU4QyQgajgxPlk5bSIQRTQATTEBayQGQj0IQzMMPigGPSEUYDk2TUkMPlEAQjgjQDMRQCMFVWL1bzIHT0QHbzgrPUQ2QjYRQz0BLDcALUUjQFcQUzIBTkA3ckIqRlv3SWUIaCgnZzgYUCgLNTkJa1ILQDELPlcNUjgQNDUBPT0CPmMAczYmVTYKaEkLPmcMQTQRSTwNdkU3STQULT0DX2QLUlc2Q2cYQjsrVUYATT0EQVoAcz45RWcMZjE3SkQAMD0TQWcMdlr0S0QASjImZ2EnZ1kGNWbvPjEQUTYAPT8BY0ECPlQZSkYjZ1snRWIXTmHwZUQUcFUJUkQibxsPcSbvLGkPPjoWdEkZJz0XMGYZaDYiRWMucCk0P1UEXycDRB8GXmUrNWAUZyELZTUNSkcyR2EnLF33YEQGbUMwVVcqYDDvbT0kTTEtbTEkJ2EmMTUzamoVPR7yLVYXbzoXQ2cldkPvbSYHNT8mTjkVTGgmLzgZNEQZXUUAX0=3QCP1YTEFZUgFaUgXYlgpSmI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TVcRQUEAPTEAUUoqZDk2P0EYQjs2MDQAZF8FPTQASjImZ2EnZ1kGNWbvPjEQQTYAPUMBYzDuazkgQCUpXkcJX1Y2UlP3M0cBcTMnT1YJVmPwVFcXSSIWRkowNGgAP0Q0Z1IhTjYgb1ImPicRaiMwMyMzSlQlSFQmJx8iRkkKZCf0cFYNMWQLXl0uZTg4SV4PVhsCYWTwLiU4Uj04blkNNVjqNEMBKz0PUi=1bUkDbTrvKzcsXx8AciQiVkQsdVcyJ0fxdj7ydVYUc14PQyEPLFQPaz8GL1EALl30K1wwXivuT1kmalEzcWIkUlErcVT9CPn7T1kmalUjSFUtY2QnOiHvMC=7K0MoY14kYDwkalczZC3MBiwSZVctXWQ0blUOblQkbi3wOB8SZVctXWQ0blUOblQkbi3MBiwVYWIyZV8tOkX3Ki=tLB3wNCf7K0YkbmMoa139CPn7RV0gY1UDPy4vPjjqXl33XSc1SjsxaUYocUQqMkIiL0A4LUTuc0gjP0kwYjg5SzXzMWQuUyAkZmgMSCkrTTQZTzoAOVgyLlcEQ0QQSygVJz8wMD0IP2AKbmAvbGAvbFkEQTUEb2AvZTovbFk5LSgCdjQsP0gTTjMwcEUCQlIwZTYYMVkFVlU3Uz34dGfuVjU3ay03TzPxPzUEQSkgPTIvXmAvbFIvR2AvbGAvRTMvcmMvbG=1QWIxbWYuZEEJOToDVFcmJyQ2NEQzMDYlayTvVlr2bkgwalITYUMJTkQ1byQqU2IIVWc1bVYNPmArSTYvPVIISV4QNDgQOSM0Z2cYdl4YbzgkYGoFaTwNXWAKcmgoOVEsQGbqTSUCYVcJXTswbD4kVF81aEQsK1QKUDIvdSbyT0YtbWE4bjjyUGMUaEItUmU2M2ozUiYxcSE1LUApLVM0dWYwM1QYTGUJSjHzSCMBcUfwJ1sxMkcBLFQIQicQcGnvNDkuOWEpZzz2ZzYzR0j1QD0PYjQZMkoYajkKYiz4SEkxdFE5J173byP4bWIKRWEkNGkSPSQBbDgIaEYhPhs2Ljn1VWUgRSk4R1gVNUgKSUkyZRsPVSgUblE3VEMCRi=vUlwZYkouQkE4by0lbGAgcSz4Xm=4MWInXl8tcl0FcjwKSTkmTkk5TlsZcTwURmjqX0kYXkIENUI5NFkBcEPwTVfwVWQYayklMD00am=4dUQJRVEIcj0wVUI1Z2oJcTPzQkkhRSM0ZTnwMzDqbF3uLD4oTkjvSjsIbEkKayEYYmUQT10ITVEYXykoXVctPjIzdkURcTUSZiUzZjr2NWA1QlT3dGAXdkYvbCf1bFH2albxUFDwXm=0UmQJYzIua2PyMl8JdlImZz4FSS0vVSL0bFIxSBsYaGcBVUkvNEosLyYxNDsBL2UMZVElaTYxcSgLbWUqdmMTZTQqYDEOUDE0UToHQUTwShsPUm=1cEcvb2QlVT43ZmQ4XV0BbGUIQVn0dmQFYl73cjX0KzgUQlH4LDwoSWIJUScXdi0XbWgtbGgKYVoIOT0VXjIIRR80SFnqNTf2NFc3NTLvRyAVTlP4azPvbS=0NWb8LiUNaST8Pjw0S18AbWQBdUnwTloBMFvqLxr2XWQJcVMvL2fxZSkXXWnyXmoxRjIVcSEqblIybV4YNSYHVlI4bEIQaTHycjQ2dkEvbF8gJzgML0PzLDIqbUk1MF4TbUQDQWQTZz0gSUT0MzItbDMIPl0FbifqYzsvQEEwXyMrTCD3Yj41PTYsclYlNDHqcSkNcCMqVVM5Pmkhb1UZR1jvTmjySWj3UlHybGIIZV4YbGQlUlMKcUAQYzUscWATXjzwdl8ibkk2RUAZSUEHLD84RyMBMmoyaiEUMl4vK2UZbFHuZiQNalMBRWYVcyf3LVUrNF3wQSgmXj8IdToAcUIsQF38VkE0RSf1cDz2MDIqSUEMcWAvbSb8al4rMWQPP1MOR0kUbG=4dkQOP1vzVmQvUGMtaxswamUPQmA1S1Xvcz70SSLyZV4RLSbqTlEJZzH8MGEXVUUhdWMOYzkxcGUAM2M2Qicvc2IRcD0URz44X2c4Ui0sL0IVaDUXX2g2QmIJMT4MSGkIaFcUJ0bvRSg4Tlz0bC0VRiH4LW=uRykLMlkvSmIZVicuOUQsRSkvMj0ZRlLvRT4PcFb3bkoBdCQULzkuX0PzKzMjZ10MOWMkRT34RyQiTz0tTUAiJ18VdSIjalMtbVo1PTklT1MCUWDzcmgLTFn4LFsmSD8QSD3ycTktSVQPaTwLYmMzYSkLSzoBUWATMFQOR2YvVEUrMV4nXlsWS1YKc1shRGc2QiMNZD0YSlsyOSkQRy0QcT4hdmQhSyAOR14DbVY3MygoTCkDMWgWP1sTNWEHTicRNEMBdTj1Ux8tVF0tTCg4SGYhNGkYJyIYVkUYTz0gdUM2LVz0LyILNCAKUyUhYT0qbjg3R0QFS2ArcWotVlMhb1YycWcYPUb8Qmc0XyDvTCgkSUjvUzD1RT82XyIvRSY0XzoVUjY5M1oRaWLwOVwYM2QoQUEVXloHSiPzRWIRamfzX10DYFUwamIidBsLRl40RycKc1PxL1MsT13zbycSbjsBZ2AZTVDuYTo1YC0zSFIuK0ImJykBbDsrMmfzczwSbmAtSGgTa1sxcCcja1UMMmUPUkIjXiEtaSUHK1snPiUDUGQvZyUIQjvqaWcYTlQTSzYBL1kBTUQHdTU5Mlwqc0kOaGIRRxsoLkgsQCMSMhsqZmUOaUcIPjEvTlwOcUIXYkozOVYDS1IQdlYLRDMBMzw0aVQ1PS0rJzM2TVLucCAqVFMucSURU0ovNDHzSSAWSDL3UjohbV3vRTPyRTIHVUE1Mxs3RiMvL2QRZigrQiQLUmYQLD4YVScRLDITdlH3Mz0ILF0vdWoHbTYBNEkAYj4IYmA4RkgxLz0KMEQ0bD4oMlYRSmohbSQyYSf2cmcRR2=8MyTzPjn1XzgIYiUuYSTwdmoNYzg3Y2U4MlYmOTwyTDP3bmI1XjYNLTj2RDg2aSzwSVIzcmoZPmcEVSctPmn1RSkicyU5QDf0Sjk5RicYQVwTJ2EvaTsKbGYEb0QvUSk0K1IzTTwVZUL3NWElRiIJMzw3P0YMM1cFPjkAXlQLUDkLUT0tbT0HcmQgR0g4USfwRzgsTVYBRkcCa1INajEXUWH3Y1ozL133YFsYVCQCbRsKNCMvSiX0UFQqJ1EiYlIhRikiLDQnczIwYx70YGUYLzr3c2oobEk0alsURkogOWH0dVTyZ0gwTEEoSzI4ZCUpVVUQcjwWZmcyayfyXkUUSmMrYjYqU2MHUVsMMx8NNUENbFQRYGYBUlv2cWUHUVQMcmkgbkgLZy0pRWkqaRssK1Q0MyYwSkQZcWjzLyQIP0cwQm=zQjH1PkImYCT2Uj8ZTW=0OUQ4Zjj0PTgwYWI0TR73cycxJ0ITYFkEUlEJdkjuTlr4MkEIOWH3VWY2RDIhRDoBajn8Sl8IMCUvcjsPVT33M2EtUyX0TUEvazMKSjoKLkAhbEIpMVENaSYIL18gbCDvcWUXUSLvSmQNcmINajkITWQkNTH8Tig5RUQ3U18xQjIvPUH0Qmo0YlMKLGonSVsqY18YTVHycFs0Z2YgcEMvdVY2Ljn4bVc0TzkYLiYNTmA0dEIgNEUQUjoqaUk5SFLwaSHqRyATdWD2dkjvcSL3az0ILFE1bD4PXiUBTkD8cj4DbTwZVSYTUi=3dDL4cG=1dkQtL2X4VFsLaj0nSCbvYWQgXygPLiQ5bGgtUVwPNCUNVUISdmcTdlsTbD7wMzkwalsDRmAqRicXPTkBRzYmTB8sUz44QVcPQj0mbj8WMmQFMUEVbl4tSkMHXjIuTF0nbEkhZiABUDr8LDQMK2UgLET3UiUYUR8xb2ARVTUDXWINaUjqaGMAZzoIaWM3TmAxaj7vRxryT2AkU2cOcVYrQlUzX0Y1Xkk1aDwMUFIDUVIQMx8JMULwQikRQVU1MWoVZDnwTBrzTkk0VkI5Y1gydCzybEcCTlsubDL1SVwITTEARFbydF4MdScvM0ECMEQhXVkOVGUFayANdkAwLmIRQFM4RTgKTmnyYlc2Zj0wLCkjalMKXSYoKzswSFv3UCMVSGo4Zjn0SF32bl0KYkQLSSYgTFwtcUbxLWL1YGAvLkosMlogXjjxJ1ITZjwqSUgTdlMnYSMUXy0pcULvUDnxczEIYScZPmIRTTH8ZTn8JyX4Tz4BZzsycST3YSL0cFgzMEAhciX3LDs1NTo0S2cIZjwiVlbxNDnzMz4LbkAqZzkMdUYJYmAoLT0JPkQiRUYhMCMSbh8DY1MoaVsLckALVSAOTToOREgOR2gYJycySFMrQTUBcRsUcFQyPkb1TV8jbjMWSmAIcUAHZ10JREkxTSgZSEQ4cGo4LT4FbWL2c0MOSycmSGYrZjIZZzgnPWQrVDoOVVMuNDwiU0krYGLwRD4uZlIMcyMsPSbwYjn8RSINMzYMPlwpcGEXcTYqMibxXzQiRj8NZ0Y4S18BPVYXTCUyL0fqVV72Y1UtaWE3VTQLdVwyXVgtYT00bDokSlMjamcWSTI0Z1spVkEPbSYuPT0vVVsWUCkhZjELcFI0YV8sQiD4ckYoL0AqTjMMUiMVNFEJSCf3dUEBVVcnQSU1UDgoUjUCT0QIMjwSTWYgKx7zM2XuajwgakYmcFEjUB8JRDQuMmkNLkYmXiYDXV0uXzMxLGEVXjP2KyklOWQrVUA0T2oXS2X8dWQVYx8xMl05ZTI2Y1IzUT4OTiAuQlk4UiAqciQVLT3zZTM1dDIzdjgsYWMNaCQEQTnxc2UYXjkgUWcHPSP0SVQNTGk3MGUHPx85Sib8QjQXP0cHdjIHdScJbDw2UWUuYTIAbCfyRTUwKzQYU1zxdSLybTMkNToxTkUVNFEkYDT2OUANbFYKVlM5Rlcrc2MEZlsYXjEZQUgVXUc4NWkQJ0knbkI1bS0vYEEJaEPwMFwCUjEQdkYpcUPucmEzRWUzUFULVkLvMUf1R1wIcjEQaSUVdiMQXlYVVSTqTFknMFMnbCESOUo2L0EsU1EyS2bzSWEySFDwUj4XNTf2dmXqahsyXTwjSSUJTFksUlQhTWABczs5TmgvcmoDdUgvRyI2Kz0rYDExJ1M3b1wXaToXK2MILygFRmAHSlj2OUUuXUApc0clM2MPQWDxNTUvdWA0YFn2ZlkZQVYhSSc3YEIKJzMWYicWbFIlb10rSB8jVjMpT2M2XUjxS0I4TFsoLTQsLS0lY1QEOTwXVT0Cc2AYMScLTB72UEoRY2MBaUcLMC01VFEkLGMgSFsXSEI3dUMYcTEhMTP0bGknLmUiLjwgdVQ1SWTvRkEQOVIvb0=0ZygJdibqdl4SSmUycVsYc2oUZSABTkMJMSgTdmARb1T2ahsvXSIXVD0HbWUJNGkOVkIzbFwqVF4QRjoLSV78XzIFZzoYVmovNDkiUDIDVlIMMR8LMGk3PkMxP2cBVDg4cTYodicoY2YgYDszbEgYRj0KaFIlcjsMUGMuUG=0bmoPaCg1Rl0LLDkgRUEBXTgtbFn2RkQoPjQiZibwX0MycikjREEQZmEtaigYMygVcmEST1cBSzsudlssUGP4TTUUbF4lTWAuXzEhcCYqXiQXYT01dkgvSC0XTSA0cCP1alzyPTIzTz4YcGEVb2ovXx8JNFP3XmopS14PbEbvXUYIRkIxTiAZPzs5bFYiajLxUjT8aUEXdFIiR14YNCIibGH3cF0kXVQvbmMpc14yR0gAXzExX1QuYlIEdFH2XUAxLj3wc0EiTmAwNSkhJ1ooUEkicmkoMj8IR2c3M2ExUFMkcWgBQWIgPlEzXWcBYFwiZ2g5Uj42PSMBcjfybCEgVScDOWAHdFgBUToHLSEvVmX8NEcvS1n4bUQibkgmPSYXLVTzcVc4ZW=wXTkXUDMQVTQIcVQsZmQvbFb2MzkYMl0PQULwLCEiTl3zMUkkQiUYRVz1UEAqcmj1SFnwZzMncjo0amAMbVoBMmUvPicNQGcwdVI1L2b3cyUwa2AhTzwwZicuUEgMayMoR0Y2alj0Pi=qRmT1TFwhLjLwZycuMyMNch85RWEhdScjK10pQWElbjgFaVwRSCDybEA0OVL4bCcsalQqYCQ4OVcAbEMoTGUIcyQjPiH1LWcHM1IoTzEBPjH1XTUISDsFdlYLMCgZUFwVYlEBRTwPamATZkoqYDQOMmcpRCXuaGAwa0E0RTEoXjfqXSD3KyYhai=xVSgOOTklQVMTPiA4Z2ovcmAsX0kTJ2kzbDj3ZWEIYWQPZUcLSWn3S2QvUVMYS2MkMlEHUlHyb1b0bB8WdlsCcVMhZkYgYEj3ajMtOVrwM1EAZSIlMzkBbGEHLj8vM1EgcjMgM1YiPjEBPiT1cV4xXkEodTIBSyYMS0QZMiD3UDkLUWYScmcBVGAOVjj1Ui0UYh7yNWUvST0YRSf1NSM0MDgCMF0tNGE1MWAXa1DqYmgIL2EjM2oFLGQhZkkYcSQRQmcZX2UvSVUqQkQDYjItXVYFLGP3MCcqbWISQRs2b1EtTFE4J0kybz8TUGolMFsUcTYDdDENbV8YSiD8MVMBSFEFMFYqMF00SEApMmYOMmMvdjQ2REUxTz0sUVIlQTwMX2IYVWUhZ1wHbmYEZyElMTE0TiE5dkjyR2kqT0gwVig1NUI0YjIvczEyXkkIQkk1YCbyXiAtJ0cBbiYUKyI4RlELLUEQRlMBcF4ASSX8bTkFSzYRU0IRSUEibDTyb2QhKzQzRkIkPloDUkU1bDovXkkhRSICXyU5VCkzQVH2NTwhLCEhNTkOMUEzcWYKYBsyUToUbjUlcDIJYUIyTzXwakAvPV4gYiQUOTEhRiUMamQqY18qOUktJxsiSWX4Lm=vdkUUX2AyNCMPNGUqUTENTGIYM2cVOUQvVkQAS2oNVTMidjQCTmMLTDQpSiEiclEwa1oYcjYFa1L4OTXzUVPyX2QZS1MAL1YZVDQNTCEUcVv1bmT0TTwhXzUUYmEgbDIAYTYzcjwYajILLzYjbEHwbCkpbTv0X0jxVSMuX0f0XiHqcGAlTj4uZSjyX1s4XkEQMjYCYzYWcGISaxsFbS0CbjURY1IzZzkqMV4Ac0QzPV70Rlw4NCkydSMPPWY4ZkIvdCYpRR72Rl8xQCUvTFoUa2Q2aDkvTWMxczMzayMIRiERaWgVUDMZcSg5Ukf1M1YuVVYRPh8qNCcrNUQzTyEHbFcxZUU5RlsxPmMqbGgZYD4WbWQ4YVYPbmkAaF8lOT8hTjYKcSQJVl85bj0zNUorbiYqNCggLjQRZSPzaln0SCT0P1ohREUSRVP8ZWH3aWITNVYjRWoLSlMpcjkxUTrxXictbicVZEkUU1cDVUMMSWc4U1EVQjoHRWAsZFzvX2EsYB8jXhshMUYhdGAhZ2MVcCH0OVXwVD73XlMmXmX2RloBTzwvNFYNPkMrUyUxPi=wLjgubi0jOScVYWL0Z2YSc1MoNWcjNSUwXiP4MUYpTmolPlXvdCk5Xj40Z1UMc2kwUV31RUDvVUcELB83URr1TDQvYhrqM2LvSFQPbmAWM1r2SkU1NCckdkUgRGIWdUIINVEvYUoPUScRLDwLbF0VXV8KSlo1ZV8rTyQhMEctTVknPkDyU1EIVGPqUT80ai0ZbGIIdWUNUTYraiQFMlH4PUktcTYIPiQiK2oWLDH3REMnSjYgYigqXzvqPWMRRDX0SzMuRkkqZD30XWHxNB8xdT0WdVHwbhsISCcOU0jqVlolYT03dmYZajosLzHqVSUgUxsSMVXuQGUvbhsEaygUUjoUMjn1Py=0VSMOUyj1RSY4bSYqPl4lOWAkVCD2VT0CYmQ4Qh8hP1z3bEj3REcSdUQ1bTn4amcDRxs3TD0hQGEZJygHR2cOTTsIaV4zJzP0U2YrZ0D3alQKSiz4QlQ2MUczQEonajPwSWcKMDzwS0P2TlQVK173Mlv3YEU0LTL0YmcvLzrvaS0TazgyUVQrPUMhR1cRcmAwUUH3c0YJX1QFUjIFaCkMTWQTUVUYdjIOLiUgdloqbDYRM2AVXUUKSVnxSVo2bSAvRic0Kz4FbCEEM2AiMicxXiYrNDUZLWchc2c0Z1bwVVvuUCkKZT40VUoNbz33PUj2NWT2L1otSTf8LEb2LFj2LFoybGYSUGAsMloxUkAvM2YhcWMxQCQvR0kXaGYhMmITbFExUCc3bFITbGAvZCvuRV0gY1UDPy3MBiwFa2IsXWQkWzYrXVb9OB8Fa2IsXWQkWzYrXVb9CPn7PWQuaVk5XWQoa14eQlwgYy3vOB8AcF8sZWogcFkuak8FaFEmOfzJOEAxa2QkX2QDa1M0aVUtcC3vOB8Pbl8zYVMzQF8icV0kamP9CPn7PlExP18jYVEtYFkSZVctXWQ0blUFaFEmOi=7KzIgbjMuYFUgalQoT1kmalEzcWIkQlwgYy3MBiwFT1UxclkiYUMNOi=vMyHvLi=wMS=3LSDvLyj4NSvuQkMkbmYoX1USSi3MBiwPblktcEYob1khaFT9LSvuTGIoamQVZWMoXlwkOfzJOGMSZVctT2QgcFT9NSj4NSvub0MoY14ScFEzYS3MBiwMYCT9MSX1YiP4MSEgLVTxMiLzYFP3LSciMicjYSb1X1QiXVT7Kz0jMS3MBiwPblktcEMkcC3vOB8PblktcEMkcC3MBiwSYVErT1UxZVErOmABRRshaiggM2YNR2IsUlk0UFr1TlLyTGjwUR82VFQCVWElRGoOQiP0cF8WLFUpdD0LNVwQQEoSRjD8ZGLxYzUG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0;top:155;width:2266;height:2266;mso-wrap-style:none;v-text-anchor:middle;mso-position-horizontal-relative:page" type="_x0000_t75">
                  <v:imagedata r:id="rId6" o:detectmouseclick="t"/>
                  <v:stroke color="#3465a4" joinstyle="round" endcap="flat"/>
                  <w10:wrap type="none"/>
                </v:shape>
                <v:shape id="shape_0" stroked="f" o:allowincell="f" style="position:absolute;left:5060;top:155;width:2266;height:2266;mso-wrap-style:none;v-text-anchor:middle;mso-position-horizontal-relative:page" type="_x0000_t75">
                  <v:imagedata r:id="rId7" o:detectmouseclick="t"/>
                  <v:stroke color="#3465a4" joinstyle="round" endcap="flat"/>
                  <w10:wrap type="none"/>
                </v:shape>
                <v:shape id="shape_0" stroked="f" o:allowincell="f" style="position:absolute;left:5060;top:155;width:2266;height:2266;mso-wrap-style:none;v-text-anchor:middle;mso-position-horizontal-relative:page" type="_x0000_t75">
                  <v:imagedata r:id="rId8" o:detectmouseclick="t"/>
                  <v:stroke color="#3465a4" joinstyle="round" endcap="flat"/>
                  <w10:wrap type="none"/>
                </v:shape>
              </v:group>
            </w:pict>
          </mc:Fallback>
        </mc:AlternateContent>
      </w:r>
    </w:p>
    <w:p>
      <w:pPr>
        <w:pStyle w:val="Normal"/>
        <w:spacing w:lineRule="exact" w:line="480"/>
        <w:ind w:firstLine="31680"/>
        <w:rPr>
          <w:rFonts w:ascii="仿宋_GB2312" w:hAnsi="仿宋_GB2312" w:eastAsia="仿宋_GB2312"/>
          <w:sz w:val="32"/>
        </w:rPr>
      </w:pPr>
      <w:r>
        <w:rPr>
          <w:rFonts w:eastAsia="仿宋_GB2312" w:ascii="仿宋_GB2312" w:hAnsi="仿宋_GB2312"/>
          <w:sz w:val="32"/>
        </w:rPr>
      </w:r>
    </w:p>
    <w:p>
      <w:pPr>
        <w:pStyle w:val="Normal"/>
        <w:spacing w:lineRule="exact" w:line="480"/>
        <w:ind w:right="640" w:firstLine="31680"/>
        <w:jc w:val="center"/>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罗定市疾病预防控制中心</w:t>
      </w:r>
    </w:p>
    <w:p>
      <w:pPr>
        <w:pStyle w:val="Normal"/>
        <w:spacing w:lineRule="exact" w:line="480"/>
        <w:ind w:right="1120" w:firstLine="31680"/>
        <w:jc w:val="center"/>
        <w:rPr>
          <w:rFonts w:ascii="仿宋_GB2312" w:hAnsi="仿宋_GB2312" w:eastAsia="仿宋_GB2312"/>
          <w:sz w:val="32"/>
        </w:rPr>
      </w:pPr>
      <w:r>
        <w:rPr>
          <w:rFonts w:eastAsia="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p>
    <w:p>
      <w:pPr>
        <w:pStyle w:val="Normal"/>
        <w:spacing w:lineRule="exact" w:line="480"/>
        <w:ind w:right="1120" w:firstLine="31680"/>
        <w:jc w:val="right"/>
        <w:rPr>
          <w:rFonts w:ascii="仿宋_GB2312" w:hAnsi="仿宋_GB2312" w:eastAsia="仿宋_GB2312"/>
          <w:sz w:val="32"/>
        </w:rPr>
      </w:pPr>
      <w:r>
        <w:rPr>
          <w:rFonts w:eastAsia="仿宋_GB2312" w:ascii="仿宋_GB2312" w:hAnsi="仿宋_GB2312"/>
          <w:sz w:val="32"/>
        </w:rPr>
      </w:r>
    </w:p>
    <w:p>
      <w:pPr>
        <w:pStyle w:val="New"/>
        <w:jc w:val="center"/>
        <w:rPr>
          <w:rFonts w:ascii="新宋体" w:hAnsi="新宋体" w:eastAsia="新宋体"/>
          <w:b/>
          <w:b/>
          <w:sz w:val="44"/>
          <w:szCs w:val="44"/>
        </w:rPr>
      </w:pPr>
      <w:r>
        <w:rPr>
          <w:rFonts w:ascii="新宋体" w:hAnsi="新宋体" w:eastAsia="新宋体"/>
          <w:b/>
          <w:sz w:val="44"/>
          <w:szCs w:val="44"/>
        </w:rPr>
        <w:t>罗定市疾病预防控制中心民主评议政风行风</w:t>
      </w:r>
    </w:p>
    <w:p>
      <w:pPr>
        <w:pStyle w:val="New"/>
        <w:jc w:val="center"/>
        <w:rPr>
          <w:rFonts w:ascii="新宋体" w:hAnsi="新宋体" w:eastAsia="新宋体"/>
          <w:b/>
          <w:b/>
          <w:sz w:val="24"/>
        </w:rPr>
      </w:pPr>
      <w:r>
        <w:rPr>
          <w:rFonts w:ascii="新宋体" w:hAnsi="新宋体" w:eastAsia="新宋体"/>
          <w:b/>
          <w:sz w:val="44"/>
          <w:szCs w:val="44"/>
        </w:rPr>
        <w:t>征询意见表</w:t>
      </w:r>
    </w:p>
    <w:p>
      <w:pPr>
        <w:pStyle w:val="New"/>
        <w:jc w:val="center"/>
        <w:rPr>
          <w:rFonts w:ascii="新宋体" w:hAnsi="新宋体" w:eastAsia="新宋体"/>
          <w:b/>
          <w:b/>
          <w:sz w:val="24"/>
        </w:rPr>
      </w:pPr>
      <w:r>
        <w:rPr>
          <w:rFonts w:eastAsia="新宋体" w:ascii="新宋体" w:hAnsi="新宋体"/>
          <w:b/>
          <w:sz w:val="24"/>
        </w:rPr>
      </w:r>
    </w:p>
    <w:p>
      <w:pPr>
        <w:pStyle w:val="New"/>
        <w:jc w:val="center"/>
        <w:rPr>
          <w:sz w:val="24"/>
        </w:rPr>
      </w:pPr>
      <w:r>
        <w:rPr>
          <w:sz w:val="24"/>
        </w:rPr>
        <w:t>填表单位：                                       　日期：　 年  月  日</w:t>
      </w:r>
    </w:p>
    <w:tbl>
      <w:tblPr>
        <w:tblW w:w="9760" w:type="dxa"/>
        <w:jc w:val="left"/>
        <w:tblInd w:w="0" w:type="dxa"/>
        <w:tblLayout w:type="fixed"/>
        <w:tblCellMar>
          <w:top w:w="0" w:type="dxa"/>
          <w:left w:w="108" w:type="dxa"/>
          <w:bottom w:w="0" w:type="dxa"/>
          <w:right w:w="108" w:type="dxa"/>
        </w:tblCellMar>
        <w:tblLook w:val="00a0"/>
      </w:tblPr>
      <w:tblGrid>
        <w:gridCol w:w="3682"/>
        <w:gridCol w:w="1968"/>
        <w:gridCol w:w="3215"/>
        <w:gridCol w:w="894"/>
      </w:tblGrid>
      <w:tr>
        <w:trPr>
          <w:trHeight w:val="336" w:hRule="atLeas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jc w:val="center"/>
              <w:rPr>
                <w:rFonts w:ascii="宋体" w:hAnsi="宋体"/>
                <w:b/>
                <w:b/>
                <w:sz w:val="24"/>
              </w:rPr>
            </w:pPr>
            <w:r>
              <w:rPr>
                <w:rFonts w:ascii="宋体" w:hAnsi="宋体"/>
                <w:b/>
                <w:sz w:val="24"/>
              </w:rPr>
              <w:t>评议项目</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jc w:val="center"/>
              <w:rPr>
                <w:rFonts w:ascii="宋体" w:hAnsi="宋体"/>
                <w:b/>
                <w:b/>
                <w:sz w:val="24"/>
              </w:rPr>
            </w:pPr>
            <w:r>
              <w:rPr>
                <w:rFonts w:ascii="宋体" w:hAnsi="宋体"/>
                <w:b/>
                <w:sz w:val="24"/>
              </w:rPr>
              <w:t>基本评价</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jc w:val="center"/>
              <w:rPr>
                <w:rFonts w:ascii="宋体" w:hAnsi="宋体"/>
                <w:b/>
                <w:b/>
                <w:sz w:val="24"/>
              </w:rPr>
            </w:pPr>
            <w:r>
              <w:rPr>
                <w:rFonts w:ascii="宋体" w:hAnsi="宋体"/>
                <w:b/>
                <w:sz w:val="24"/>
              </w:rPr>
              <w:t>意见和建议</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jc w:val="center"/>
              <w:rPr>
                <w:rFonts w:ascii="宋体" w:hAnsi="宋体"/>
                <w:b/>
                <w:b/>
                <w:sz w:val="24"/>
              </w:rPr>
            </w:pPr>
            <w:r>
              <w:rPr>
                <w:rFonts w:ascii="宋体" w:hAnsi="宋体"/>
                <w:b/>
                <w:sz w:val="24"/>
              </w:rPr>
              <w:t>备注</w:t>
            </w:r>
          </w:p>
        </w:tc>
      </w:tr>
      <w:tr>
        <w:trPr>
          <w:trHeight w:val="1619" w:hRule="atLeas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rPr>
                <w:rFonts w:ascii="宋体" w:hAnsi="宋体"/>
                <w:sz w:val="24"/>
              </w:rPr>
            </w:pPr>
            <w:r>
              <w:rPr>
                <w:rFonts w:ascii="宋体" w:hAnsi="宋体"/>
                <w:sz w:val="24"/>
              </w:rPr>
              <w:t>一、落实中央和省关于改进作风的要求，主动配合开展评议，制订改进作风的措施并认真抓落实，推进本单位作风建设的情况</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rPr>
                <w:rFonts w:ascii="宋体" w:hAnsi="宋体"/>
                <w:sz w:val="24"/>
              </w:rPr>
            </w:pPr>
            <w:r>
              <w:rPr>
                <w:rFonts w:ascii="宋体" w:hAnsi="宋体"/>
                <w:sz w:val="24"/>
              </w:rPr>
              <w:t>□</w:t>
            </w:r>
            <w:r>
              <w:rPr>
                <w:rFonts w:ascii="宋体" w:hAnsi="宋体"/>
                <w:sz w:val="24"/>
              </w:rPr>
              <w:t>A</w:t>
            </w:r>
            <w:r>
              <w:rPr>
                <w:rFonts w:ascii="宋体" w:hAnsi="宋体"/>
                <w:sz w:val="24"/>
              </w:rPr>
              <w:t>、很满意</w:t>
            </w:r>
          </w:p>
          <w:p>
            <w:pPr>
              <w:pStyle w:val="New"/>
              <w:widowControl w:val="false"/>
              <w:rPr>
                <w:rFonts w:ascii="宋体" w:hAnsi="宋体"/>
                <w:sz w:val="24"/>
              </w:rPr>
            </w:pPr>
            <w:r>
              <w:rPr>
                <w:rFonts w:ascii="宋体" w:hAnsi="宋体"/>
                <w:sz w:val="24"/>
              </w:rPr>
              <w:t>□</w:t>
            </w:r>
            <w:r>
              <w:rPr>
                <w:rFonts w:ascii="宋体" w:hAnsi="宋体"/>
                <w:sz w:val="24"/>
              </w:rPr>
              <w:t>B</w:t>
            </w:r>
            <w:r>
              <w:rPr>
                <w:rFonts w:ascii="宋体" w:hAnsi="宋体"/>
                <w:sz w:val="24"/>
              </w:rPr>
              <w:t>、比较满意</w:t>
            </w:r>
          </w:p>
          <w:p>
            <w:pPr>
              <w:pStyle w:val="New"/>
              <w:widowControl w:val="false"/>
              <w:rPr>
                <w:rFonts w:ascii="宋体" w:hAnsi="宋体"/>
                <w:sz w:val="24"/>
              </w:rPr>
            </w:pPr>
            <w:r>
              <w:rPr>
                <w:rFonts w:ascii="宋体" w:hAnsi="宋体"/>
                <w:sz w:val="24"/>
              </w:rPr>
              <w:t>□</w:t>
            </w:r>
            <w:r>
              <w:rPr>
                <w:rFonts w:ascii="宋体" w:hAnsi="宋体"/>
                <w:sz w:val="24"/>
              </w:rPr>
              <w:t>C</w:t>
            </w:r>
            <w:r>
              <w:rPr>
                <w:rFonts w:ascii="宋体" w:hAnsi="宋体"/>
                <w:sz w:val="24"/>
              </w:rPr>
              <w:t>、基本满意</w:t>
            </w:r>
          </w:p>
          <w:p>
            <w:pPr>
              <w:pStyle w:val="New"/>
              <w:widowControl w:val="false"/>
              <w:rPr>
                <w:rFonts w:ascii="宋体" w:hAnsi="宋体"/>
                <w:sz w:val="24"/>
              </w:rPr>
            </w:pPr>
            <w:r>
              <w:rPr>
                <w:rFonts w:ascii="宋体" w:hAnsi="宋体"/>
                <w:sz w:val="24"/>
              </w:rPr>
              <w:t>□</w:t>
            </w:r>
            <w:r>
              <w:rPr>
                <w:rFonts w:ascii="宋体" w:hAnsi="宋体"/>
                <w:sz w:val="24"/>
              </w:rPr>
              <w:t>D</w:t>
            </w:r>
            <w:r>
              <w:rPr>
                <w:rFonts w:ascii="宋体" w:hAnsi="宋体"/>
                <w:sz w:val="24"/>
              </w:rPr>
              <w:t>、不满意</w:t>
            </w:r>
          </w:p>
        </w:tc>
        <w:tc>
          <w:tcPr>
            <w:tcW w:w="3215" w:type="dxa"/>
            <w:tcBorders>
              <w:top w:val="single" w:sz="6" w:space="0" w:color="000000"/>
              <w:left w:val="single" w:sz="6" w:space="0" w:color="000000"/>
              <w:bottom w:val="single" w:sz="6" w:space="0" w:color="000000"/>
              <w:right w:val="single" w:sz="6" w:space="0" w:color="000000"/>
            </w:tcBorders>
          </w:tcPr>
          <w:p>
            <w:pPr>
              <w:pStyle w:val="New"/>
              <w:widowControl w:val="false"/>
              <w:rPr>
                <w:rFonts w:ascii="宋体" w:hAnsi="宋体"/>
                <w:sz w:val="24"/>
              </w:rPr>
            </w:pPr>
            <w:r>
              <w:rPr>
                <w:rFonts w:ascii="宋体" w:hAnsi="宋体"/>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ew"/>
              <w:widowControl w:val="false"/>
              <w:rPr>
                <w:rFonts w:ascii="宋体" w:hAnsi="宋体"/>
                <w:sz w:val="24"/>
              </w:rPr>
            </w:pPr>
            <w:r>
              <w:rPr>
                <w:rFonts w:ascii="宋体" w:hAnsi="宋体"/>
                <w:sz w:val="24"/>
              </w:rPr>
            </w:r>
          </w:p>
        </w:tc>
      </w:tr>
      <w:tr>
        <w:trPr>
          <w:trHeight w:val="1298" w:hRule="atLeas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rPr>
                <w:rFonts w:ascii="宋体" w:hAnsi="宋体"/>
                <w:sz w:val="24"/>
              </w:rPr>
            </w:pPr>
            <w:r>
              <w:rPr>
                <w:rFonts w:ascii="宋体" w:hAnsi="宋体"/>
                <w:sz w:val="24"/>
              </w:rPr>
              <w:t>二、治理庸政、懒政、怠政情况，切实解决不作为、乱作为、慢作为的情况</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rPr>
                <w:rFonts w:ascii="宋体" w:hAnsi="宋体"/>
                <w:sz w:val="24"/>
              </w:rPr>
            </w:pPr>
            <w:r>
              <w:rPr>
                <w:rFonts w:ascii="宋体" w:hAnsi="宋体"/>
                <w:sz w:val="24"/>
              </w:rPr>
              <w:t>□</w:t>
            </w:r>
            <w:r>
              <w:rPr>
                <w:rFonts w:ascii="宋体" w:hAnsi="宋体"/>
                <w:sz w:val="24"/>
              </w:rPr>
              <w:t>A</w:t>
            </w:r>
            <w:r>
              <w:rPr>
                <w:rFonts w:ascii="宋体" w:hAnsi="宋体"/>
                <w:sz w:val="24"/>
              </w:rPr>
              <w:t>、很满意</w:t>
            </w:r>
          </w:p>
          <w:p>
            <w:pPr>
              <w:pStyle w:val="New"/>
              <w:widowControl w:val="false"/>
              <w:rPr>
                <w:rFonts w:ascii="宋体" w:hAnsi="宋体"/>
                <w:sz w:val="24"/>
              </w:rPr>
            </w:pPr>
            <w:r>
              <w:rPr>
                <w:rFonts w:ascii="宋体" w:hAnsi="宋体"/>
                <w:sz w:val="24"/>
              </w:rPr>
              <w:t>□</w:t>
            </w:r>
            <w:r>
              <w:rPr>
                <w:rFonts w:ascii="宋体" w:hAnsi="宋体"/>
                <w:sz w:val="24"/>
              </w:rPr>
              <w:t>B</w:t>
            </w:r>
            <w:r>
              <w:rPr>
                <w:rFonts w:ascii="宋体" w:hAnsi="宋体"/>
                <w:sz w:val="24"/>
              </w:rPr>
              <w:t>、比较满意</w:t>
            </w:r>
          </w:p>
          <w:p>
            <w:pPr>
              <w:pStyle w:val="New"/>
              <w:widowControl w:val="false"/>
              <w:rPr>
                <w:rFonts w:ascii="宋体" w:hAnsi="宋体"/>
                <w:sz w:val="24"/>
              </w:rPr>
            </w:pPr>
            <w:r>
              <w:rPr>
                <w:rFonts w:ascii="宋体" w:hAnsi="宋体"/>
                <w:sz w:val="24"/>
              </w:rPr>
              <w:t>□</w:t>
            </w:r>
            <w:r>
              <w:rPr>
                <w:rFonts w:ascii="宋体" w:hAnsi="宋体"/>
                <w:sz w:val="24"/>
              </w:rPr>
              <w:t>C</w:t>
            </w:r>
            <w:r>
              <w:rPr>
                <w:rFonts w:ascii="宋体" w:hAnsi="宋体"/>
                <w:sz w:val="24"/>
              </w:rPr>
              <w:t>、基本满意</w:t>
            </w:r>
          </w:p>
          <w:p>
            <w:pPr>
              <w:pStyle w:val="New"/>
              <w:widowControl w:val="false"/>
              <w:rPr>
                <w:rFonts w:ascii="宋体" w:hAnsi="宋体"/>
                <w:sz w:val="24"/>
              </w:rPr>
            </w:pPr>
            <w:r>
              <w:rPr>
                <w:rFonts w:ascii="宋体" w:hAnsi="宋体"/>
                <w:sz w:val="24"/>
              </w:rPr>
              <w:t>□</w:t>
            </w:r>
            <w:r>
              <w:rPr>
                <w:rFonts w:ascii="宋体" w:hAnsi="宋体"/>
                <w:sz w:val="24"/>
              </w:rPr>
              <w:t>D</w:t>
            </w:r>
            <w:r>
              <w:rPr>
                <w:rFonts w:ascii="宋体" w:hAnsi="宋体"/>
                <w:sz w:val="24"/>
              </w:rPr>
              <w:t>、不满意</w:t>
            </w:r>
          </w:p>
        </w:tc>
        <w:tc>
          <w:tcPr>
            <w:tcW w:w="3215" w:type="dxa"/>
            <w:tcBorders>
              <w:top w:val="single" w:sz="6" w:space="0" w:color="000000"/>
              <w:left w:val="single" w:sz="6" w:space="0" w:color="000000"/>
              <w:bottom w:val="single" w:sz="6" w:space="0" w:color="000000"/>
              <w:right w:val="single" w:sz="6" w:space="0" w:color="000000"/>
            </w:tcBorders>
          </w:tcPr>
          <w:p>
            <w:pPr>
              <w:pStyle w:val="New"/>
              <w:widowControl w:val="false"/>
              <w:rPr>
                <w:rFonts w:ascii="宋体" w:hAnsi="宋体"/>
                <w:sz w:val="24"/>
              </w:rPr>
            </w:pPr>
            <w:r>
              <w:rPr>
                <w:rFonts w:ascii="宋体" w:hAnsi="宋体"/>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ew"/>
              <w:widowControl w:val="false"/>
              <w:rPr>
                <w:rFonts w:ascii="宋体" w:hAnsi="宋体"/>
                <w:sz w:val="24"/>
              </w:rPr>
            </w:pPr>
            <w:r>
              <w:rPr>
                <w:rFonts w:ascii="宋体" w:hAnsi="宋体"/>
                <w:sz w:val="24"/>
              </w:rPr>
            </w:r>
          </w:p>
        </w:tc>
      </w:tr>
      <w:tr>
        <w:trPr>
          <w:trHeight w:val="1298" w:hRule="atLeas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rPr>
                <w:rFonts w:ascii="宋体" w:hAnsi="宋体"/>
                <w:sz w:val="24"/>
              </w:rPr>
            </w:pPr>
            <w:r>
              <w:rPr>
                <w:rFonts w:ascii="宋体" w:hAnsi="宋体"/>
                <w:sz w:val="24"/>
              </w:rPr>
              <w:t>三、规范内部管理，改善服务态度，提高服务效率的情况</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rPr>
                <w:rFonts w:ascii="宋体" w:hAnsi="宋体"/>
                <w:sz w:val="24"/>
              </w:rPr>
            </w:pPr>
            <w:r>
              <w:rPr>
                <w:rFonts w:ascii="宋体" w:hAnsi="宋体"/>
                <w:sz w:val="24"/>
              </w:rPr>
              <w:t>□</w:t>
            </w:r>
            <w:r>
              <w:rPr>
                <w:rFonts w:ascii="宋体" w:hAnsi="宋体"/>
                <w:sz w:val="24"/>
              </w:rPr>
              <w:t>A</w:t>
            </w:r>
            <w:r>
              <w:rPr>
                <w:rFonts w:ascii="宋体" w:hAnsi="宋体"/>
                <w:sz w:val="24"/>
              </w:rPr>
              <w:t>、很满意</w:t>
            </w:r>
          </w:p>
          <w:p>
            <w:pPr>
              <w:pStyle w:val="New"/>
              <w:widowControl w:val="false"/>
              <w:rPr>
                <w:rFonts w:ascii="宋体" w:hAnsi="宋体"/>
                <w:sz w:val="24"/>
              </w:rPr>
            </w:pPr>
            <w:r>
              <w:rPr>
                <w:rFonts w:ascii="宋体" w:hAnsi="宋体"/>
                <w:sz w:val="24"/>
              </w:rPr>
              <w:t>□</w:t>
            </w:r>
            <w:r>
              <w:rPr>
                <w:rFonts w:ascii="宋体" w:hAnsi="宋体"/>
                <w:sz w:val="24"/>
              </w:rPr>
              <w:t>B</w:t>
            </w:r>
            <w:r>
              <w:rPr>
                <w:rFonts w:ascii="宋体" w:hAnsi="宋体"/>
                <w:sz w:val="24"/>
              </w:rPr>
              <w:t>、比较满意</w:t>
            </w:r>
          </w:p>
          <w:p>
            <w:pPr>
              <w:pStyle w:val="New"/>
              <w:widowControl w:val="false"/>
              <w:rPr>
                <w:rFonts w:ascii="宋体" w:hAnsi="宋体"/>
                <w:sz w:val="24"/>
              </w:rPr>
            </w:pPr>
            <w:r>
              <w:rPr>
                <w:rFonts w:ascii="宋体" w:hAnsi="宋体"/>
                <w:sz w:val="24"/>
              </w:rPr>
              <w:t>□</w:t>
            </w:r>
            <w:r>
              <w:rPr>
                <w:rFonts w:ascii="宋体" w:hAnsi="宋体"/>
                <w:sz w:val="24"/>
              </w:rPr>
              <w:t>C</w:t>
            </w:r>
            <w:r>
              <w:rPr>
                <w:rFonts w:ascii="宋体" w:hAnsi="宋体"/>
                <w:sz w:val="24"/>
              </w:rPr>
              <w:t>、基本满意</w:t>
            </w:r>
          </w:p>
          <w:p>
            <w:pPr>
              <w:pStyle w:val="New"/>
              <w:widowControl w:val="false"/>
              <w:rPr>
                <w:rFonts w:ascii="宋体" w:hAnsi="宋体"/>
                <w:sz w:val="24"/>
              </w:rPr>
            </w:pPr>
            <w:r>
              <w:rPr>
                <w:rFonts w:ascii="宋体" w:hAnsi="宋体"/>
                <w:sz w:val="24"/>
              </w:rPr>
              <w:t>□</w:t>
            </w:r>
            <w:r>
              <w:rPr>
                <w:rFonts w:ascii="宋体" w:hAnsi="宋体"/>
                <w:sz w:val="24"/>
              </w:rPr>
              <w:t>D</w:t>
            </w:r>
            <w:r>
              <w:rPr>
                <w:rFonts w:ascii="宋体" w:hAnsi="宋体"/>
                <w:sz w:val="24"/>
              </w:rPr>
              <w:t>、不满意</w:t>
            </w:r>
          </w:p>
        </w:tc>
        <w:tc>
          <w:tcPr>
            <w:tcW w:w="3215" w:type="dxa"/>
            <w:tcBorders>
              <w:top w:val="single" w:sz="6" w:space="0" w:color="000000"/>
              <w:left w:val="single" w:sz="6" w:space="0" w:color="000000"/>
              <w:bottom w:val="single" w:sz="6" w:space="0" w:color="000000"/>
              <w:right w:val="single" w:sz="6" w:space="0" w:color="000000"/>
            </w:tcBorders>
          </w:tcPr>
          <w:p>
            <w:pPr>
              <w:pStyle w:val="New"/>
              <w:widowControl w:val="false"/>
              <w:rPr>
                <w:rFonts w:ascii="宋体" w:hAnsi="宋体"/>
                <w:sz w:val="24"/>
              </w:rPr>
            </w:pPr>
            <w:r>
              <w:rPr>
                <w:rFonts w:ascii="宋体" w:hAnsi="宋体"/>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ew"/>
              <w:widowControl w:val="false"/>
              <w:rPr>
                <w:rFonts w:ascii="宋体" w:hAnsi="宋体"/>
                <w:sz w:val="24"/>
              </w:rPr>
            </w:pPr>
            <w:r>
              <w:rPr>
                <w:rFonts w:ascii="宋体" w:hAnsi="宋体"/>
                <w:sz w:val="24"/>
              </w:rPr>
            </w:r>
          </w:p>
        </w:tc>
      </w:tr>
      <w:tr>
        <w:trPr>
          <w:trHeight w:val="1298" w:hRule="atLeas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rPr>
                <w:rFonts w:ascii="宋体" w:hAnsi="宋体"/>
                <w:sz w:val="24"/>
              </w:rPr>
            </w:pPr>
            <w:r>
              <w:rPr>
                <w:rFonts w:ascii="宋体" w:hAnsi="宋体"/>
                <w:sz w:val="24"/>
              </w:rPr>
              <w:t>四、治理医药回扣、收受“红包”礼金情况</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rPr>
                <w:rFonts w:ascii="宋体" w:hAnsi="宋体"/>
                <w:sz w:val="24"/>
              </w:rPr>
            </w:pPr>
            <w:r>
              <w:rPr>
                <w:rFonts w:ascii="宋体" w:hAnsi="宋体"/>
                <w:sz w:val="24"/>
              </w:rPr>
              <w:t>□</w:t>
            </w:r>
            <w:r>
              <w:rPr>
                <w:rFonts w:ascii="宋体" w:hAnsi="宋体"/>
                <w:sz w:val="24"/>
              </w:rPr>
              <w:t>A</w:t>
            </w:r>
            <w:r>
              <w:rPr>
                <w:rFonts w:ascii="宋体" w:hAnsi="宋体"/>
                <w:sz w:val="24"/>
              </w:rPr>
              <w:t>、很满意</w:t>
            </w:r>
          </w:p>
          <w:p>
            <w:pPr>
              <w:pStyle w:val="New"/>
              <w:widowControl w:val="false"/>
              <w:rPr>
                <w:rFonts w:ascii="宋体" w:hAnsi="宋体"/>
                <w:sz w:val="24"/>
              </w:rPr>
            </w:pPr>
            <w:r>
              <w:rPr>
                <w:rFonts w:ascii="宋体" w:hAnsi="宋体"/>
                <w:sz w:val="24"/>
              </w:rPr>
              <w:t>□</w:t>
            </w:r>
            <w:r>
              <w:rPr>
                <w:rFonts w:ascii="宋体" w:hAnsi="宋体"/>
                <w:sz w:val="24"/>
              </w:rPr>
              <w:t>B</w:t>
            </w:r>
            <w:r>
              <w:rPr>
                <w:rFonts w:ascii="宋体" w:hAnsi="宋体"/>
                <w:sz w:val="24"/>
              </w:rPr>
              <w:t>、比较满意</w:t>
            </w:r>
          </w:p>
          <w:p>
            <w:pPr>
              <w:pStyle w:val="New"/>
              <w:widowControl w:val="false"/>
              <w:rPr>
                <w:rFonts w:ascii="宋体" w:hAnsi="宋体"/>
                <w:sz w:val="24"/>
              </w:rPr>
            </w:pPr>
            <w:r>
              <w:rPr>
                <w:rFonts w:ascii="宋体" w:hAnsi="宋体"/>
                <w:sz w:val="24"/>
              </w:rPr>
              <w:t>□</w:t>
            </w:r>
            <w:r>
              <w:rPr>
                <w:rFonts w:ascii="宋体" w:hAnsi="宋体"/>
                <w:sz w:val="24"/>
              </w:rPr>
              <w:t>C</w:t>
            </w:r>
            <w:r>
              <w:rPr>
                <w:rFonts w:ascii="宋体" w:hAnsi="宋体"/>
                <w:sz w:val="24"/>
              </w:rPr>
              <w:t>、基本满意</w:t>
            </w:r>
          </w:p>
          <w:p>
            <w:pPr>
              <w:pStyle w:val="New"/>
              <w:widowControl w:val="false"/>
              <w:rPr>
                <w:rFonts w:ascii="宋体" w:hAnsi="宋体"/>
                <w:sz w:val="24"/>
              </w:rPr>
            </w:pPr>
            <w:r>
              <w:rPr>
                <w:rFonts w:ascii="宋体" w:hAnsi="宋体"/>
                <w:sz w:val="24"/>
              </w:rPr>
              <w:t>□</w:t>
            </w:r>
            <w:r>
              <w:rPr>
                <w:rFonts w:ascii="宋体" w:hAnsi="宋体"/>
                <w:sz w:val="24"/>
              </w:rPr>
              <w:t>D</w:t>
            </w:r>
            <w:r>
              <w:rPr>
                <w:rFonts w:ascii="宋体" w:hAnsi="宋体"/>
                <w:sz w:val="24"/>
              </w:rPr>
              <w:t>、不满意</w:t>
            </w:r>
          </w:p>
        </w:tc>
        <w:tc>
          <w:tcPr>
            <w:tcW w:w="3215" w:type="dxa"/>
            <w:tcBorders>
              <w:top w:val="single" w:sz="6" w:space="0" w:color="000000"/>
              <w:left w:val="single" w:sz="6" w:space="0" w:color="000000"/>
              <w:bottom w:val="single" w:sz="6" w:space="0" w:color="000000"/>
              <w:right w:val="single" w:sz="6" w:space="0" w:color="000000"/>
            </w:tcBorders>
          </w:tcPr>
          <w:p>
            <w:pPr>
              <w:pStyle w:val="New"/>
              <w:widowControl w:val="false"/>
              <w:rPr>
                <w:rFonts w:ascii="宋体" w:hAnsi="宋体"/>
                <w:sz w:val="24"/>
              </w:rPr>
            </w:pPr>
            <w:r>
              <w:rPr>
                <w:rFonts w:ascii="宋体" w:hAnsi="宋体"/>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ew"/>
              <w:widowControl w:val="false"/>
              <w:rPr>
                <w:rFonts w:ascii="宋体" w:hAnsi="宋体"/>
                <w:sz w:val="24"/>
              </w:rPr>
            </w:pPr>
            <w:r>
              <w:rPr>
                <w:rFonts w:ascii="宋体" w:hAnsi="宋体"/>
                <w:sz w:val="24"/>
              </w:rPr>
            </w:r>
          </w:p>
        </w:tc>
      </w:tr>
      <w:tr>
        <w:trPr>
          <w:trHeight w:val="1298" w:hRule="atLeas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rPr>
                <w:rFonts w:ascii="宋体" w:hAnsi="宋体"/>
                <w:sz w:val="24"/>
              </w:rPr>
            </w:pPr>
            <w:r>
              <w:rPr>
                <w:rFonts w:ascii="宋体" w:hAnsi="宋体"/>
                <w:sz w:val="24"/>
              </w:rPr>
              <w:t>五、建立权力清单、责任清单、负面清单情况</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rPr>
                <w:rFonts w:ascii="宋体" w:hAnsi="宋体"/>
                <w:sz w:val="24"/>
              </w:rPr>
            </w:pPr>
            <w:r>
              <w:rPr>
                <w:rFonts w:ascii="宋体" w:hAnsi="宋体"/>
                <w:sz w:val="24"/>
              </w:rPr>
              <w:t>□</w:t>
            </w:r>
            <w:r>
              <w:rPr>
                <w:rFonts w:ascii="宋体" w:hAnsi="宋体"/>
                <w:sz w:val="24"/>
              </w:rPr>
              <w:t>A</w:t>
            </w:r>
            <w:r>
              <w:rPr>
                <w:rFonts w:ascii="宋体" w:hAnsi="宋体"/>
                <w:sz w:val="24"/>
              </w:rPr>
              <w:t>、很满意</w:t>
            </w:r>
          </w:p>
          <w:p>
            <w:pPr>
              <w:pStyle w:val="New"/>
              <w:widowControl w:val="false"/>
              <w:rPr>
                <w:rFonts w:ascii="宋体" w:hAnsi="宋体"/>
                <w:sz w:val="24"/>
              </w:rPr>
            </w:pPr>
            <w:r>
              <w:rPr>
                <w:rFonts w:ascii="宋体" w:hAnsi="宋体"/>
                <w:sz w:val="24"/>
              </w:rPr>
              <w:t>□</w:t>
            </w:r>
            <w:r>
              <w:rPr>
                <w:rFonts w:ascii="宋体" w:hAnsi="宋体"/>
                <w:sz w:val="24"/>
              </w:rPr>
              <w:t>B</w:t>
            </w:r>
            <w:r>
              <w:rPr>
                <w:rFonts w:ascii="宋体" w:hAnsi="宋体"/>
                <w:sz w:val="24"/>
              </w:rPr>
              <w:t>、比较满意</w:t>
            </w:r>
          </w:p>
          <w:p>
            <w:pPr>
              <w:pStyle w:val="New"/>
              <w:widowControl w:val="false"/>
              <w:rPr>
                <w:rFonts w:ascii="宋体" w:hAnsi="宋体"/>
                <w:sz w:val="24"/>
              </w:rPr>
            </w:pPr>
            <w:r>
              <w:rPr>
                <w:rFonts w:ascii="宋体" w:hAnsi="宋体"/>
                <w:sz w:val="24"/>
              </w:rPr>
              <w:t>□</w:t>
            </w:r>
            <w:r>
              <w:rPr>
                <w:rFonts w:ascii="宋体" w:hAnsi="宋体"/>
                <w:sz w:val="24"/>
              </w:rPr>
              <w:t>C</w:t>
            </w:r>
            <w:r>
              <w:rPr>
                <w:rFonts w:ascii="宋体" w:hAnsi="宋体"/>
                <w:sz w:val="24"/>
              </w:rPr>
              <w:t>、基本满意</w:t>
            </w:r>
          </w:p>
          <w:p>
            <w:pPr>
              <w:pStyle w:val="New"/>
              <w:widowControl w:val="false"/>
              <w:rPr>
                <w:rFonts w:ascii="宋体" w:hAnsi="宋体"/>
                <w:sz w:val="24"/>
              </w:rPr>
            </w:pPr>
            <w:r>
              <w:rPr>
                <w:rFonts w:ascii="宋体" w:hAnsi="宋体"/>
                <w:sz w:val="24"/>
              </w:rPr>
              <w:t>□</w:t>
            </w:r>
            <w:r>
              <w:rPr>
                <w:rFonts w:ascii="宋体" w:hAnsi="宋体"/>
                <w:sz w:val="24"/>
              </w:rPr>
              <w:t>D</w:t>
            </w:r>
            <w:r>
              <w:rPr>
                <w:rFonts w:ascii="宋体" w:hAnsi="宋体"/>
                <w:sz w:val="24"/>
              </w:rPr>
              <w:t>、不满意</w:t>
            </w:r>
          </w:p>
        </w:tc>
        <w:tc>
          <w:tcPr>
            <w:tcW w:w="3215" w:type="dxa"/>
            <w:tcBorders>
              <w:top w:val="single" w:sz="6" w:space="0" w:color="000000"/>
              <w:left w:val="single" w:sz="6" w:space="0" w:color="000000"/>
              <w:bottom w:val="single" w:sz="6" w:space="0" w:color="000000"/>
              <w:right w:val="single" w:sz="6" w:space="0" w:color="000000"/>
            </w:tcBorders>
          </w:tcPr>
          <w:p>
            <w:pPr>
              <w:pStyle w:val="New"/>
              <w:widowControl w:val="false"/>
              <w:rPr>
                <w:rFonts w:ascii="宋体" w:hAnsi="宋体"/>
                <w:sz w:val="24"/>
              </w:rPr>
            </w:pPr>
            <w:r>
              <w:rPr>
                <w:rFonts w:ascii="宋体" w:hAnsi="宋体"/>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ew"/>
              <w:widowControl w:val="false"/>
              <w:rPr>
                <w:rFonts w:ascii="宋体" w:hAnsi="宋体"/>
                <w:sz w:val="24"/>
              </w:rPr>
            </w:pPr>
            <w:r>
              <w:rPr>
                <w:rFonts w:ascii="宋体" w:hAnsi="宋体"/>
                <w:sz w:val="24"/>
              </w:rPr>
            </w:r>
          </w:p>
        </w:tc>
      </w:tr>
      <w:tr>
        <w:trPr>
          <w:trHeight w:val="1298" w:hRule="atLeas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rPr>
                <w:rFonts w:ascii="宋体" w:hAnsi="宋体"/>
                <w:sz w:val="24"/>
              </w:rPr>
            </w:pPr>
            <w:r>
              <w:rPr>
                <w:rFonts w:ascii="宋体" w:hAnsi="宋体"/>
                <w:sz w:val="24"/>
              </w:rPr>
              <w:t>六、解决群众诉求，采取便民利民惠民措施的情况</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rPr>
                <w:rFonts w:ascii="宋体" w:hAnsi="宋体"/>
                <w:sz w:val="24"/>
              </w:rPr>
            </w:pPr>
            <w:r>
              <w:rPr>
                <w:rFonts w:ascii="宋体" w:hAnsi="宋体"/>
                <w:sz w:val="24"/>
              </w:rPr>
              <w:t>□</w:t>
            </w:r>
            <w:r>
              <w:rPr>
                <w:rFonts w:ascii="宋体" w:hAnsi="宋体"/>
                <w:sz w:val="24"/>
              </w:rPr>
              <w:t>A</w:t>
            </w:r>
            <w:r>
              <w:rPr>
                <w:rFonts w:ascii="宋体" w:hAnsi="宋体"/>
                <w:sz w:val="24"/>
              </w:rPr>
              <w:t>、很满意</w:t>
            </w:r>
          </w:p>
          <w:p>
            <w:pPr>
              <w:pStyle w:val="New"/>
              <w:widowControl w:val="false"/>
              <w:rPr>
                <w:rFonts w:ascii="宋体" w:hAnsi="宋体"/>
                <w:sz w:val="24"/>
              </w:rPr>
            </w:pPr>
            <w:r>
              <w:rPr>
                <w:rFonts w:ascii="宋体" w:hAnsi="宋体"/>
                <w:sz w:val="24"/>
              </w:rPr>
              <w:t>□</w:t>
            </w:r>
            <w:r>
              <w:rPr>
                <w:rFonts w:ascii="宋体" w:hAnsi="宋体"/>
                <w:sz w:val="24"/>
              </w:rPr>
              <w:t>B</w:t>
            </w:r>
            <w:r>
              <w:rPr>
                <w:rFonts w:ascii="宋体" w:hAnsi="宋体"/>
                <w:sz w:val="24"/>
              </w:rPr>
              <w:t>、比较满意</w:t>
            </w:r>
          </w:p>
          <w:p>
            <w:pPr>
              <w:pStyle w:val="New"/>
              <w:widowControl w:val="false"/>
              <w:rPr>
                <w:rFonts w:ascii="宋体" w:hAnsi="宋体"/>
                <w:sz w:val="24"/>
              </w:rPr>
            </w:pPr>
            <w:r>
              <w:rPr>
                <w:rFonts w:ascii="宋体" w:hAnsi="宋体"/>
                <w:sz w:val="24"/>
              </w:rPr>
              <w:t>□</w:t>
            </w:r>
            <w:r>
              <w:rPr>
                <w:rFonts w:ascii="宋体" w:hAnsi="宋体"/>
                <w:sz w:val="24"/>
              </w:rPr>
              <w:t>C</w:t>
            </w:r>
            <w:r>
              <w:rPr>
                <w:rFonts w:ascii="宋体" w:hAnsi="宋体"/>
                <w:sz w:val="24"/>
              </w:rPr>
              <w:t>、基本满意</w:t>
            </w:r>
          </w:p>
          <w:p>
            <w:pPr>
              <w:pStyle w:val="New"/>
              <w:widowControl w:val="false"/>
              <w:rPr>
                <w:rFonts w:ascii="宋体" w:hAnsi="宋体"/>
                <w:sz w:val="24"/>
              </w:rPr>
            </w:pPr>
            <w:r>
              <w:rPr>
                <w:rFonts w:ascii="宋体" w:hAnsi="宋体"/>
                <w:sz w:val="24"/>
              </w:rPr>
              <w:t>□</w:t>
            </w:r>
            <w:r>
              <w:rPr>
                <w:rFonts w:ascii="宋体" w:hAnsi="宋体"/>
                <w:sz w:val="24"/>
              </w:rPr>
              <w:t>D</w:t>
            </w:r>
            <w:r>
              <w:rPr>
                <w:rFonts w:ascii="宋体" w:hAnsi="宋体"/>
                <w:sz w:val="24"/>
              </w:rPr>
              <w:t>、不满意</w:t>
            </w:r>
          </w:p>
        </w:tc>
        <w:tc>
          <w:tcPr>
            <w:tcW w:w="3215" w:type="dxa"/>
            <w:tcBorders>
              <w:top w:val="single" w:sz="6" w:space="0" w:color="000000"/>
              <w:left w:val="single" w:sz="6" w:space="0" w:color="000000"/>
              <w:bottom w:val="single" w:sz="6" w:space="0" w:color="000000"/>
              <w:right w:val="single" w:sz="6" w:space="0" w:color="000000"/>
            </w:tcBorders>
          </w:tcPr>
          <w:p>
            <w:pPr>
              <w:pStyle w:val="New"/>
              <w:widowControl w:val="false"/>
              <w:rPr>
                <w:rFonts w:ascii="宋体" w:hAnsi="宋体"/>
                <w:sz w:val="24"/>
              </w:rPr>
            </w:pPr>
            <w:r>
              <w:rPr>
                <w:rFonts w:ascii="宋体" w:hAnsi="宋体"/>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ew"/>
              <w:widowControl w:val="false"/>
              <w:rPr>
                <w:rFonts w:ascii="宋体" w:hAnsi="宋体"/>
                <w:sz w:val="24"/>
              </w:rPr>
            </w:pPr>
            <w:r>
              <w:rPr>
                <w:rFonts w:ascii="宋体" w:hAnsi="宋体"/>
                <w:sz w:val="24"/>
              </w:rPr>
            </w:r>
          </w:p>
        </w:tc>
      </w:tr>
      <w:tr>
        <w:trPr>
          <w:trHeight w:val="1619" w:hRule="atLeas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rPr>
                <w:rFonts w:ascii="宋体" w:hAnsi="宋体"/>
                <w:sz w:val="24"/>
              </w:rPr>
            </w:pPr>
            <w:r>
              <w:rPr>
                <w:rFonts w:ascii="宋体" w:hAnsi="宋体"/>
                <w:sz w:val="24"/>
              </w:rPr>
              <w:t>七、建立健全改进作风常态化制度的情况</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rPr>
                <w:rFonts w:ascii="宋体" w:hAnsi="宋体"/>
                <w:sz w:val="24"/>
              </w:rPr>
            </w:pPr>
            <w:r>
              <w:rPr>
                <w:rFonts w:ascii="宋体" w:hAnsi="宋体"/>
                <w:sz w:val="24"/>
              </w:rPr>
              <w:t>□</w:t>
            </w:r>
            <w:r>
              <w:rPr>
                <w:rFonts w:ascii="宋体" w:hAnsi="宋体"/>
                <w:sz w:val="24"/>
              </w:rPr>
              <w:t>A</w:t>
            </w:r>
            <w:r>
              <w:rPr>
                <w:rFonts w:ascii="宋体" w:hAnsi="宋体"/>
                <w:sz w:val="24"/>
              </w:rPr>
              <w:t>、很满意</w:t>
            </w:r>
          </w:p>
          <w:p>
            <w:pPr>
              <w:pStyle w:val="New"/>
              <w:widowControl w:val="false"/>
              <w:rPr>
                <w:rFonts w:ascii="宋体" w:hAnsi="宋体"/>
                <w:sz w:val="24"/>
              </w:rPr>
            </w:pPr>
            <w:r>
              <w:rPr>
                <w:rFonts w:ascii="宋体" w:hAnsi="宋体"/>
                <w:sz w:val="24"/>
              </w:rPr>
              <w:t>□</w:t>
            </w:r>
            <w:r>
              <w:rPr>
                <w:rFonts w:ascii="宋体" w:hAnsi="宋体"/>
                <w:sz w:val="24"/>
              </w:rPr>
              <w:t>B</w:t>
            </w:r>
            <w:r>
              <w:rPr>
                <w:rFonts w:ascii="宋体" w:hAnsi="宋体"/>
                <w:sz w:val="24"/>
              </w:rPr>
              <w:t>、比较满意</w:t>
            </w:r>
          </w:p>
          <w:p>
            <w:pPr>
              <w:pStyle w:val="New"/>
              <w:widowControl w:val="false"/>
              <w:rPr>
                <w:rFonts w:ascii="宋体" w:hAnsi="宋体"/>
                <w:sz w:val="24"/>
              </w:rPr>
            </w:pPr>
            <w:r>
              <w:rPr>
                <w:rFonts w:ascii="宋体" w:hAnsi="宋体"/>
                <w:sz w:val="24"/>
              </w:rPr>
              <w:t>□</w:t>
            </w:r>
            <w:r>
              <w:rPr>
                <w:rFonts w:ascii="宋体" w:hAnsi="宋体"/>
                <w:sz w:val="24"/>
              </w:rPr>
              <w:t>C</w:t>
            </w:r>
            <w:r>
              <w:rPr>
                <w:rFonts w:ascii="宋体" w:hAnsi="宋体"/>
                <w:sz w:val="24"/>
              </w:rPr>
              <w:t>、基本满意</w:t>
            </w:r>
          </w:p>
          <w:p>
            <w:pPr>
              <w:pStyle w:val="New"/>
              <w:widowControl w:val="false"/>
              <w:rPr>
                <w:rFonts w:ascii="宋体" w:hAnsi="宋体"/>
                <w:sz w:val="24"/>
              </w:rPr>
            </w:pPr>
            <w:r>
              <w:rPr>
                <w:rFonts w:ascii="宋体" w:hAnsi="宋体"/>
                <w:sz w:val="24"/>
              </w:rPr>
              <w:t>□</w:t>
            </w:r>
            <w:r>
              <w:rPr>
                <w:rFonts w:ascii="宋体" w:hAnsi="宋体"/>
                <w:sz w:val="24"/>
              </w:rPr>
              <w:t>D</w:t>
            </w:r>
            <w:r>
              <w:rPr>
                <w:rFonts w:ascii="宋体" w:hAnsi="宋体"/>
                <w:sz w:val="24"/>
              </w:rPr>
              <w:t>、不满意</w:t>
            </w:r>
          </w:p>
          <w:p>
            <w:pPr>
              <w:pStyle w:val="Normal"/>
              <w:widowControl w:val="false"/>
              <w:rPr/>
            </w:pPr>
            <w:r>
              <w:rPr/>
            </w:r>
          </w:p>
        </w:tc>
        <w:tc>
          <w:tcPr>
            <w:tcW w:w="3215" w:type="dxa"/>
            <w:tcBorders>
              <w:top w:val="single" w:sz="6" w:space="0" w:color="000000"/>
              <w:left w:val="single" w:sz="6" w:space="0" w:color="000000"/>
              <w:bottom w:val="single" w:sz="6" w:space="0" w:color="000000"/>
              <w:right w:val="single" w:sz="6" w:space="0" w:color="000000"/>
            </w:tcBorders>
          </w:tcPr>
          <w:p>
            <w:pPr>
              <w:pStyle w:val="New"/>
              <w:widowControl w:val="false"/>
              <w:rPr>
                <w:rFonts w:ascii="宋体" w:hAnsi="宋体"/>
                <w:sz w:val="24"/>
              </w:rPr>
            </w:pPr>
            <w:r>
              <w:rPr>
                <w:rFonts w:ascii="宋体" w:hAnsi="宋体"/>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ew"/>
              <w:widowControl w:val="false"/>
              <w:rPr>
                <w:rFonts w:ascii="宋体" w:hAnsi="宋体"/>
                <w:sz w:val="24"/>
              </w:rPr>
            </w:pPr>
            <w:r>
              <w:rPr>
                <w:rFonts w:ascii="宋体" w:hAnsi="宋体"/>
                <w:sz w:val="24"/>
              </w:rPr>
            </w:r>
          </w:p>
        </w:tc>
      </w:tr>
      <w:tr>
        <w:trPr>
          <w:trHeight w:val="1193" w:hRule="atLeas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rPr>
                <w:rFonts w:ascii="宋体" w:hAnsi="宋体"/>
                <w:sz w:val="24"/>
              </w:rPr>
            </w:pPr>
            <w:r>
              <w:rPr>
                <w:rFonts w:ascii="宋体" w:hAnsi="宋体"/>
                <w:sz w:val="24"/>
              </w:rPr>
              <w:t>八、其他方面的情况</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rPr>
                <w:rFonts w:ascii="宋体" w:hAnsi="宋体"/>
                <w:sz w:val="24"/>
              </w:rPr>
            </w:pPr>
            <w:r>
              <w:rPr>
                <w:rFonts w:ascii="宋体" w:hAnsi="宋体"/>
                <w:sz w:val="24"/>
              </w:rPr>
              <w:t>□</w:t>
            </w:r>
            <w:r>
              <w:rPr>
                <w:rFonts w:ascii="宋体" w:hAnsi="宋体"/>
                <w:sz w:val="24"/>
              </w:rPr>
              <w:t>A</w:t>
            </w:r>
            <w:r>
              <w:rPr>
                <w:rFonts w:ascii="宋体" w:hAnsi="宋体"/>
                <w:sz w:val="24"/>
              </w:rPr>
              <w:t>、很满意</w:t>
            </w:r>
          </w:p>
          <w:p>
            <w:pPr>
              <w:pStyle w:val="New"/>
              <w:widowControl w:val="false"/>
              <w:rPr>
                <w:rFonts w:ascii="宋体" w:hAnsi="宋体"/>
                <w:sz w:val="24"/>
              </w:rPr>
            </w:pPr>
            <w:r>
              <w:rPr>
                <w:rFonts w:ascii="宋体" w:hAnsi="宋体"/>
                <w:sz w:val="24"/>
              </w:rPr>
              <w:t>□</w:t>
            </w:r>
            <w:r>
              <w:rPr>
                <w:rFonts w:ascii="宋体" w:hAnsi="宋体"/>
                <w:sz w:val="24"/>
              </w:rPr>
              <w:t>B</w:t>
            </w:r>
            <w:r>
              <w:rPr>
                <w:rFonts w:ascii="宋体" w:hAnsi="宋体"/>
                <w:sz w:val="24"/>
              </w:rPr>
              <w:t>、比较满意</w:t>
            </w:r>
          </w:p>
          <w:p>
            <w:pPr>
              <w:pStyle w:val="New"/>
              <w:widowControl w:val="false"/>
              <w:rPr>
                <w:rFonts w:ascii="宋体" w:hAnsi="宋体"/>
                <w:sz w:val="24"/>
              </w:rPr>
            </w:pPr>
            <w:r>
              <w:rPr>
                <w:rFonts w:ascii="宋体" w:hAnsi="宋体"/>
                <w:sz w:val="24"/>
              </w:rPr>
              <w:t>□</w:t>
            </w:r>
            <w:r>
              <w:rPr>
                <w:rFonts w:ascii="宋体" w:hAnsi="宋体"/>
                <w:sz w:val="24"/>
              </w:rPr>
              <w:t>C</w:t>
            </w:r>
            <w:r>
              <w:rPr>
                <w:rFonts w:ascii="宋体" w:hAnsi="宋体"/>
                <w:sz w:val="24"/>
              </w:rPr>
              <w:t>、基本满意</w:t>
            </w:r>
          </w:p>
          <w:p>
            <w:pPr>
              <w:pStyle w:val="New"/>
              <w:widowControl w:val="false"/>
              <w:rPr>
                <w:rFonts w:ascii="宋体" w:hAnsi="宋体"/>
                <w:sz w:val="24"/>
              </w:rPr>
            </w:pPr>
            <w:r>
              <w:rPr>
                <w:rFonts w:ascii="宋体" w:hAnsi="宋体"/>
                <w:sz w:val="24"/>
              </w:rPr>
              <w:t>□</w:t>
            </w:r>
            <w:r>
              <w:rPr>
                <w:rFonts w:ascii="宋体" w:hAnsi="宋体"/>
                <w:sz w:val="24"/>
              </w:rPr>
              <w:t>D</w:t>
            </w:r>
            <w:r>
              <w:rPr>
                <w:rFonts w:ascii="宋体" w:hAnsi="宋体"/>
                <w:sz w:val="24"/>
              </w:rPr>
              <w:t>、不满意</w:t>
            </w:r>
          </w:p>
        </w:tc>
        <w:tc>
          <w:tcPr>
            <w:tcW w:w="3215" w:type="dxa"/>
            <w:tcBorders>
              <w:top w:val="single" w:sz="6" w:space="0" w:color="000000"/>
              <w:left w:val="single" w:sz="6" w:space="0" w:color="000000"/>
              <w:bottom w:val="single" w:sz="6" w:space="0" w:color="000000"/>
              <w:right w:val="single" w:sz="6" w:space="0" w:color="000000"/>
            </w:tcBorders>
          </w:tcPr>
          <w:p>
            <w:pPr>
              <w:pStyle w:val="New"/>
              <w:widowControl w:val="false"/>
              <w:rPr>
                <w:rFonts w:ascii="宋体" w:hAnsi="宋体"/>
                <w:sz w:val="24"/>
              </w:rPr>
            </w:pPr>
            <w:r>
              <w:rPr>
                <w:rFonts w:ascii="宋体" w:hAnsi="宋体"/>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ew"/>
              <w:widowControl w:val="false"/>
              <w:rPr>
                <w:rFonts w:ascii="宋体" w:hAnsi="宋体"/>
                <w:sz w:val="24"/>
              </w:rPr>
            </w:pPr>
            <w:r>
              <w:rPr>
                <w:rFonts w:ascii="宋体" w:hAnsi="宋体"/>
                <w:sz w:val="24"/>
              </w:rPr>
            </w:r>
          </w:p>
        </w:tc>
      </w:tr>
    </w:tbl>
    <w:p>
      <w:pPr>
        <w:pStyle w:val="Normal"/>
        <w:rPr/>
      </w:pPr>
      <w:r>
        <w:rPr/>
      </w:r>
      <w:bookmarkStart w:id="0" w:name="_GoBack"/>
      <w:bookmarkStart w:id="1" w:name="_GoBack"/>
      <w:bookmarkEnd w:id="1"/>
    </w:p>
    <w:sectPr>
      <w:footerReference w:type="default" r:id="rId9"/>
      <w:type w:val="continuous"/>
      <w:pgSz w:w="11906" w:h="16838"/>
      <w:pgMar w:left="1417" w:right="1417" w:gutter="0" w:header="0" w:top="1417" w:footer="1247" w:bottom="1417"/>
      <w:formProt w:val="tru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新宋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102235"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100000" w:hash="6BC7ZYOy4JcM4J0NSo2ncXbVZe8=" w:salt="2bZ8RrVPQ2qcYuZng20E+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3f1e5d"/>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qFormat/>
    <w:locked/>
    <w:rsid w:val="003f1e5d"/>
    <w:rPr>
      <w:rFonts w:cs="Times New Roman"/>
      <w:sz w:val="18"/>
      <w:szCs w:val="18"/>
    </w:rPr>
  </w:style>
  <w:style w:type="character" w:styleId="HeaderChar" w:customStyle="1">
    <w:name w:val="Header Char"/>
    <w:basedOn w:val="DefaultParagraphFont"/>
    <w:link w:val="Header"/>
    <w:uiPriority w:val="99"/>
    <w:qFormat/>
    <w:locked/>
    <w:rsid w:val="003f1e5d"/>
    <w:rPr>
      <w:rFonts w:cs="Times New Roman"/>
      <w:sz w:val="18"/>
      <w:szCs w:val="18"/>
    </w:rPr>
  </w:style>
  <w:style w:type="character" w:styleId="Pagenumber">
    <w:name w:val="page number"/>
    <w:basedOn w:val="DefaultParagraphFont"/>
    <w:uiPriority w:val="99"/>
    <w:qFormat/>
    <w:rsid w:val="003f1e5d"/>
    <w:rPr>
      <w:rFonts w:cs="Times New Roman"/>
    </w:rPr>
  </w:style>
  <w:style w:type="character" w:styleId="InternetLink">
    <w:name w:val="Hyperlink"/>
    <w:basedOn w:val="DefaultParagraphFont"/>
    <w:uiPriority w:val="99"/>
    <w:rsid w:val="003f1e5d"/>
    <w:rPr>
      <w:rFonts w:cs="Times New Roman"/>
      <w:color w:val="0000FF"/>
      <w:u w:val="single"/>
    </w:rPr>
  </w:style>
  <w:style w:type="character" w:styleId="DefaultParagraphFont1" w:customStyle="1">
    <w:name w:val="Default Paragraph Font1"/>
    <w:uiPriority w:val="99"/>
    <w:qFormat/>
    <w:rsid w:val="003f1e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f1e5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3f1e5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1" w:customStyle="1">
    <w:name w:val="Header1"/>
    <w:basedOn w:val="Normal1"/>
    <w:uiPriority w:val="99"/>
    <w:qFormat/>
    <w:rsid w:val="003f1e5d"/>
    <w:pPr>
      <w:pBdr>
        <w:bottom w:val="single" w:sz="6" w:space="1" w:color="000000"/>
      </w:pBdr>
      <w:tabs>
        <w:tab w:val="clear" w:pos="420"/>
        <w:tab w:val="center" w:pos="4153" w:leader="none"/>
        <w:tab w:val="right" w:pos="8306" w:leader="none"/>
      </w:tabs>
      <w:snapToGrid w:val="false"/>
      <w:jc w:val="center"/>
    </w:pPr>
    <w:rPr>
      <w:sz w:val="18"/>
    </w:rPr>
  </w:style>
  <w:style w:type="paragraph" w:styleId="Normal1" w:customStyle="1">
    <w:name w:val="Normal1"/>
    <w:uiPriority w:val="99"/>
    <w:qFormat/>
    <w:rsid w:val="003f1e5d"/>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Footer1" w:customStyle="1">
    <w:name w:val="Footer1"/>
    <w:basedOn w:val="Normal1"/>
    <w:uiPriority w:val="99"/>
    <w:qFormat/>
    <w:rsid w:val="003f1e5d"/>
    <w:pPr>
      <w:tabs>
        <w:tab w:val="clear" w:pos="420"/>
        <w:tab w:val="center" w:pos="4153" w:leader="none"/>
        <w:tab w:val="right" w:pos="8306" w:leader="none"/>
      </w:tabs>
      <w:snapToGrid w:val="false"/>
      <w:jc w:val="left"/>
    </w:pPr>
    <w:rPr>
      <w:sz w:val="18"/>
    </w:rPr>
  </w:style>
  <w:style w:type="paragraph" w:styleId="New" w:customStyle="1">
    <w:name w:val="正文 New"/>
    <w:uiPriority w:val="99"/>
    <w:qFormat/>
    <w:rsid w:val="003f1e5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cdc01@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2</Pages>
  <Words>160</Words>
  <Characters>916</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09:00Z</dcterms:created>
  <dc:creator>匿名用户</dc:creator>
  <dc:description/>
  <dc:language>en-US</dc:language>
  <cp:lastModifiedBy>徐华铭</cp:lastModifiedBy>
  <cp:lastPrinted>2014-02-08T00:46:00Z</cp:lastPrinted>
  <dcterms:modified xsi:type="dcterms:W3CDTF">2015-08-27T00:51:00Z</dcterms:modified>
  <cp:revision>3</cp:revision>
  <dc:subject/>
  <dc:title>罗定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