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2155" w:hRule="atLeast"/>
        </w:trPr>
        <w:tc>
          <w:tcPr>
            <w:tcW w:w="9361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color w:val="FF0000"/>
                <w:w w:val="80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b/>
                <w:bCs/>
                <w:color w:val="FF0000"/>
                <w:w w:val="80"/>
                <w:sz w:val="84"/>
                <w:szCs w:val="84"/>
              </w:rPr>
              <w:t>罗定市疾病预防控制中心文件</w:t>
            </w:r>
          </w:p>
        </w:tc>
      </w:tr>
      <w:tr>
        <w:trPr>
          <w:trHeight w:val="1134" w:hRule="atLeast"/>
        </w:trPr>
        <w:tc>
          <w:tcPr>
            <w:tcW w:w="9361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疾控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号</w:t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6"/>
          <w:kern w:val="0"/>
          <w:sz w:val="44"/>
          <w:szCs w:val="44"/>
        </w:rPr>
        <w:t>印发《关于在全体党员中开展“学党章党规、学系列讲话，做合格党员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6"/>
          <w:kern w:val="0"/>
          <w:sz w:val="44"/>
          <w:szCs w:val="44"/>
        </w:rPr>
        <w:t>学习教育实施方案》的通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w w:val="96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cs="仿宋_GB2312" w:eastAsia="楷体_GB2312"/>
          <w:spacing w:val="-20"/>
          <w:sz w:val="32"/>
          <w:szCs w:val="32"/>
        </w:rPr>
        <w:t>中心全体党员：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《关于在全体党员中开展“学党章党规、学系列讲话，做合格党员”学习教育实施方案》已经党支部支委同意，现印发给你们，请结合实际认真贯彻执行。</w:t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 w:cs="仿宋_GB2312"/>
          <w:sz w:val="32"/>
          <w:szCs w:val="32"/>
          <w:lang w:val="en-US" w:eastAsia="en-US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82550</wp:posOffset>
                </wp:positionV>
                <wp:extent cx="1439545" cy="1439545"/>
                <wp:effectExtent l="0" t="0" r="0" b="1103934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MSjyNCTxNTLsPyMDMhzzPTMFKSjwLijsQCgEPyTzQTECPzP3eSvuQF8iRTP9CPn7QF8iSlEsYS541MOZz5F2npF1vs51pLqPuKJ+1MaPzLSAucFmzquW8sFmy6B8yMO8xqWJpad8rKhgs6WDyZiVppNnttyMs5NoKlQuXyvuQF8iSlEsYS3MBiwSZVctXWQ0blUNXV0kOqxxu8iVzMCDtKFwuivuT1kmalEzcWIkSlEsYS3MBiwSZVctXWQ0blUUb1UxSlEsYS6B2qZnxsB7rqJg0JR2vK+X0raVzMCDOB8SZVctXWQ0blUUb1UxSlEsYS3MBiwSZVctXWQ0blUUalkzSlEsYS6TwqhgsdeWz8W9yuD7K0MoY14gcGUxYUUtZWQNXV0kOfzJOEMoY14gcGUxYTskdUMNOi=vMyHvLi=wMS=3LSDvLyj4NSvuT1kmalEzcWIkR1U4Tz39CPn7T1kmalEzcWIkUFksYS3xLCD1KS=2KS=3HCD0NiD0NiD2OB8SZVctXWQ0blUTZV0kOfzJODMuaWA0cFUxRU=9LSjxKiD1NB31KiDvLyvuP18sbGUzYWIITC3MBiwCa10vcWQkbj0APzEjYGH9LjLsMCPsQjPsLSDsLzLsMiH7KzMuaWA0cFUxSTECPVQjbi3MBiwPZVMEdGP9KlcoYivuTFkiQWgzOfzJOEAoX0coYGQnOiPtLC=vLC=vOB8PZVMWZVQzZC3MBiwPZVMHYVkmZGP9MB3vLC=vLC=7K0AoXzgkZVcncC3MBiwSZVctYVQCa14zYWgzOj0IRTQzUDMCPWf1YzE2RTIAYzkPPmcAPzkBUTkETjUAPTEAQjcZR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Ecz0TVWcMQDE2U1giSj0TX2cOQDU2SUQYcz0DPWcWZjMBZDQESj0AbzcALUUEPlfzQTEESTETZjUPSTDvQzDwUTUCPiQGVF34SzgHXzIMTSg2QEEYQEYQTTgHY0oOZ0bwcUgmRWgHdjEjPlcNUjIAa1UFaikXUyUvYTEtUxsjX0cYZDoYdUj1YEMNZyQzVCgMdDQ5PT4BYz4VPjEyYTIrJ0EULCYUM0QEYj0BLDcALUUEPWfzU1XwYFIsaCQCYFH0LWgZZTUrZjopbCEILkQoLVY2djMBamoASjImZ2EnZ1kGNWbvPjEQQTYAPT8BZkEAc1cYZzMmVTUAdSACK1kYSWkpSWIAVRs4bVwSXmTqTVjxXxsiUlgEL0kPZ2UAS0cVQlomaCYhdBsuMGUTZFwjUD0VK1k3RULuKycNbmgDQzsVUGMSUSk4TTgwRCQmUWYQayYkVDgnMVI1YWI5TGUGNSAqa14FLToHMFX4QzEUQ2kWbVoyJz0OLiE4ZVM4TV0WUEItMl8MMj8yQGbyY1QSZDIDTx8waV4yZGUGbGf1c0kyMmQqPzE2QTEAXT8BZEQCPlcpPVYBYz4VREMMQTcDPUcmPkHyTWcqTSk3UzwObjERLFs3MzH0TTT3PkIUTloAYDImSkYHTSQEQlcQUUP3XiAZP0olQDwoRlYIVjHxQR8CK0MCXTc4c2cCc0kDUkHvTDIATTQAY1IASTIYQzISbEcCc1MDPjDvUDM5XyEMUDDwSkQALzwSLUkMPmMGPkMvUzYQQTQBPjk2STQidT0DRWcMUEU2SzQEdD0DSSUOUFs2QEEYRjsuVjknclMNPUEEQjIQPTQmVTUAY0gWUEYXVjoITzrwLFD4VVrwSEgoUkTySEApM2T4Sj0pc0MVb0cGYloFJzvxVkIXPzwKSFYhY14nRD82dB83aScvYlEVRj4SMFgDUEYxP2EuYDnuREU3bVswaTkJREENR1oHZzEJMlcHcmEuS0ILVifwTU=4NUfwMzMVdGMHNC=4R2UnK0QuQUMFUCgYSmfxYjTxU1wARDPuPRsOalcBVVw3VlvwLyQYdlD3OSvuT1kmalUjP18tcFU3cC3MBiwSZVctXWQ0blUVXVw0YS4MRTkFNVcYRjsuVjknclMNPUEiP18IRTX0djMCPlUMPzEQQWgCdjEJPlcUbjQmSTMGY0UASTL3QzMSbTcSRVHyQEEERDEgPVkBPzIrSUcQLz05SlsMQDE3VjcEdj4pSlkNQFc3VWoZZzzxVlwNZjYpSjcIdEkgPzMAM1s2Y1cOLT0IRTQHbTEDPVcEPzEmNDgAPTkmQkEmTjUQPTEAPUUZZ1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UDE3SloAcz0DPlEFcyA3SmoAMD0TPWgNZjE2STQBXT0IQzUMTSA2P2cYQEYQTTcHY0EATWcBSz0QNGcDTUkDUkEQRTgmVlUlLCQiYGcEdDQ5PT4BYz4VPjEiYTIqMkIhUyUkPVoEYj0BLDcALUUEP1fzU1XwYFIsaCQCYFH0LWgZZTUrZjopbCEILkQoLVY2djUPSTDvQzDwUTUCdCQGVCUBUEQvUGQMTig2REEYQEYQTTQHZEnuUiE0XUgmRiE1akgFaTkSUz0sS14UZkoOSEXuQD0IQ1YMPSAGP0MwQ0MIXiMDTTUBPUEUPTDzQz4AQDMBZUEKPlcQQDwQSBsJY2oKSWkyPln2R2EVRmT2MTMLVmn0dEcEUFQmJ0LzPSUZUUcOP0gvcjf1Zlj0SzcVLT03VBsLQVgLKx8yLmYESUkvUj83RkPyRjEka1YoPkL4P1ovMVMkRFw0NSY1SRrzXiMST1kiVEUqYlfuLEkBTVIJXWEOdiQ2M1IXRzo5RjMZVj4GYmEmdl71c0ADYTHwRzUESjvqbVEkdTbzXV4HbjIodmDxTTkDPUEAPl7zQzYMRTcCSTH3QzDwUVQIc0EYSTIgPTYHYDQCTjPyQkkyMmMBREMTRGMHaDETczYFTjcMPiAGPSEUYDQmTUcBPkIPdGYRZzorND00RVv3ZFsHVUP3SCkIRl8hSDQASDImSkYHTSgEPjEMPzIyPWcFY0kFR1wYSDI2STUDTj0LSmoUdD0DUSEMQFMzSEYmczc2VTYKaEkVPUEMQTUpPWcNdjk2SVoAdD4TPSQMUDU2SWoqMT8TPT4BY1swZFsoQyk2LDIATUUFPTEOPlcQPzIjVj4VYFsqZDkxVEIxLVkTUWQkRkYTX2LqTGT2LCA4TDIJU2gYVhsMVCQ1VlwFXzkya2P4cTMkQVL2QDfuQ1I0aCkvUVrwSFkESj4WbzswZCAtNFQTQ2ESbUkmZ1QALGEMYUEAamEAYRswYyUEcF45UjDuLyElVGMJVDc2YmoTLGD1RCkOY0IIUkA3YyMHVigTVlEUPVMPNDPzMlUAQlkXQl0XVFYnZj4x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kEmTjUQPTEAPUUZZ1gIczMQVTYKcyQDPVguQjEDPT4BY1swZFsoQyk2LDIATTUFPTESPlcKTkkpYmIYPSQgQz8hPUA4LWM1SiYCNUkDMTsJY2MzMEjwTUYQbzs2JyfuTlQqNC=1ZUYgcUksUTU0RjkATGT4YFMXTmcWPx8nTCHuLCMjbz8FVDIWVCcJJzIBXUcNdl4YK1UWaSADQEUFLyAtUl0lMGjxazQ2YiAjR1vqRzIobzEBTBsLblQJNDYBVGAAMWQRVEEgLzkUczopcFjxQ10CLWHycz3zNUkNTj37K0MoY14gcGUxYUYgaGUkOfzJOEMoY14kYDwkalczZC3xLCPvOB8SZVctYVQLYV4mcFf9CPn7T1kmalEzcWIkS2IjYWH9LSvuT1kmalEzcWIkS2IjYWH9CPn7UlUxb1kuai4VNB3vKi=tLSf3OB8VYWIyZV8tOfzJODksXVckQDL9bDIIJ1ItNFD2cj4Kbl0VZWUTZyYRXyMPdSEUK2cXYDMYbVYHdj8FMCUza0bvYVo3STv4aEEDVkMJPS0nbyImQTcTTT73UhsObSQMRTMvR2IvbGAvbGAoQTUEQWMvbFkJbGAodiD3P2oDaTMXUEICbWQUPzYhbVkFVSUoQkokdEcNNWg3K0oEdF78dEMDLjMEQTT4XTEBbFIvbGAhbDsvbGAvbDkCbGYybGAvMjUxbmE1a1gQRi0JQEgmYxrzcygTcCQFYl70LEoqM2IXbV4hUFUSRkITcmLzZ0cxRUk2cmElSjIvaD0FbDEhRT0tTSgHTSzycVs2VWotVWMHYVQ5Ql0LSlEvR2Y3ZS0gaTQ2J0D0P1UmRlEKbWANYUguclwTaR8jR0QBbGj2L0MVamEwdWIIL0QyUVwRakY0cyc5cEX1bmTwciEPZiEicWk1bScjVUA0Rj4BMDvyPmUXLRsqbiYWPiAjRTX2TWQ5LCgIay0wZlsMM1sFcDsYMjQMTFYDViYZVV4IR1X8NTwYbmggdhsuNGLzNWExRzkwYSg4TzDzPmAHRVwVXjHqcyIJMkk0XTj4dTsnUikXRz0Yb1jqTEj3UWIgdEgSPznvLEYrVlYZazYQdWL8YmAvXWT8NVIvNSUxZFIuamYsQmYLRz0IY0IYdkIqVmULUTo4J1MYVVIRQSkRdigoPmQTLUEnLUkzVV74YiQMcV4vNWkTRjkgRWYMbUkRcls5RmUDMDYYXjjycVkJLScAJ2AtKyANZUIYLD4KRWAYR17wVVY0TUMsRUEgVVL4ZVEmajIBcGoUTmUET1n0cFoKMykvcjYkNGgvVGoVbG=3MmAhM14mLkQgLVIvMUYzRlcBa18zLyYuRmohY1sNQjz8bEjyMWAhbjvqVVw2PkkYbCgZaSL1bigKPiM0SVkgYl0FbmT3SGE0Z2oyUFkDZ1QAS0QAcUUJRDUULT3qTEYvMmQWbGMzYkkNdFozdVEsPmA0RTUpMWozQlYuNGYFMR8HUTYhNSALZT0xRkT2VGn8VGE3amA3R1UpRS0MUlIBRTjucTwpJykHMygmdCkCLDrvUkIjNV8DLGDvMSk2OSH0Slz0OTILcT8uPWEzPmkZLUIpPiQrJyLqM1EzRmUibCM3Llj4VFE5L1I5bjoBUmTwZ2Ihb2EtVSj1REohdWARTV0BL2YDc2oQbGAuXRsHSSMTMCABZ2EYciQtUGETQDUzUFsMXT0UMScBamACRTIsQmH3J1cKbDQQbVLyaE=wNFYNcjEFaWYlYigBJ2T4SmPyZ0kidjI4XmMkVjsoLEI4Lz04NEYhL2AxRVktVWAzYkYiR2UPTVcEaWUvUFIMLWouX2IYczkPVj0QRCAOdTryPiY5b13wUSYtbB80VmAhK1nzSl4iPjk1Umb3NCEkaCgtLTT3Y1IORWkJPWURaTQtOUoQcTj3MmQMMyQBZz0QSWUvbGD2OV4taCUzTDMiSzsYUWAvNWoTSzMrMEozbEQyal7qbV40TDYvcj8lLGcOMTzyL1ktTiD2J0IgRlsBOSQwVEkUXmkyS1cIbmQ0PScyczX2bGcxTmQMUTsNdVM2dUX8aSMRUlwEVFM3czYxRiUNSTw4RVwmURsWLDj3dUIsMW=8UjnxNSEvKzr4SCYobD4xVkn2ay0TaTj4bCYMVjoiLDkNTGQmNGIZPmfzUSMIa1MTMB8CYFssSS0yYTkNNTrzX0MMakEPXxsuUmjxYF4iamEpcjEIYkMiP0UwMGY3SEApNSAqYzwOTTwNL2UIaj0jTF0LSFYycFT4SD8JPkUvUCQjSzs1bEgUaCUtZFIqUz8lR2cqXjg2czXySlgMVT4qbyz4TTr8TWUNXmozXj7vSzstQGEldCb3ZU=4QCU3UzMqUCkwREH2TigSPmkIMkbuakgsak=3dTw1Xig4VRrxVUoUVUMMXWkScyEsMSLxSCfvR0b0XlUMZ2IHdDsTQj8vaGU5akoiXmMlb2U2VTEWOTY2cVLwLE=3YT0YLEcAMjkOc1LxbDj1cVMJUkYFdicpTl0yLS0rVSczZTUQUlIpRD3zMDkxTl43MFMsQFQkbV4xX2fqSDotcTr2R2cjLiMiaUMtMGL2T2IKPlsvVkEgK1UJclP8cDwhax8RYxr4PmAKaCY3MGcLT2Ivajw3UF8qbmP2YF8kSSY0TEYRYFHwalz0RB8qZDH0QEQzbFr0RTYLJ102VUIjUD8FPiMoPkETRGkEdiYrZ2cYS1wxTjrqZSIXaTPyTyXqZ1o0S10WRTIAbEIrS2URVFYZcC0lQD8hTWolSDgCPicLcV0jcjD8aBsCc0EiK2PvZ0gia2T0TkcZbCgBMDzvUzwCNEYJXmEtLDkDLzkBREkQcibqdDnybCMzTln3aDXzSEY1TSANVUj2TiABUGohNCcMRSAsbGk5RGEFPigYPVYNRVYvdToXbiMMRyQTcWANZSYlTj45XmDzb1T3M2Y2TjsvOSb0MDIJMlMHRVX0a1T0LWo5SlcHdFc0dSYlYy0Lb0ADNGIxclIFSiEIMzgHc1z8LT0hcGY5VjI2QUj2ajI5Mjj4X2b0djQHMT4Idjn2VTUrUBswbF0KR2A1QWMTbET4cR8hcEELUlkSNCkwYjnxRicLdDMVSScmQjIIPVIjSEQISEUMamEMRGYzXTsXdUT3LTsHaUElPjoWP18hSl4AVEUxNFcpcCMtNFQqVUfzP2DqRyfybD31MUQjZxsgX1YhXjn4XyADZGcBbVbuMVQ0VSMKNGc5ZWAYcV4qUToZXS0xMWkkL1sXbUAQZT8BdVf0ZkkkTWYLU1o2b173L1IUUT4yaFYFZ0cyREUqSSbuSikQSmAjTlQ1PkYrM2U0REUjSWY4XWIXSFr8Zjk4Z1zqaR8jcSb1bT4TVmU4MCLzRTMWbTYvMDYBMjIRY1P0M0YOVkEvMS0TdVoIMTEHbVUxcUDuNGb2bhsRUFQoQUYgRmoYK0IqNSYQRS0xNEk1czgBXjgJPl4JOT4uRSP0bGYKTEkNNCcwakb1MUEQbF8CRz4JRyIPXmARZiUgSlz1RSMuXW=wLGU0VETyLD4zSmYxSl4IRUEzYSkBOUH3djkTdEcubjYBbDERMTY5cVYiRyA5ZD0qZ1cuVUEhL2QqcVs1XWQSbGklcyIJNWEmcUMIVSH1SkIvcWgRXSgUTUYJZ10YdjwiLVzxJzrvUGkwM2oYLGTyNF8MRSAgcmANTFH0PkIQOWYNQGELVkj1UEXvNGgCNWQvMmoTaiM1NUgqSF4MZDv2LFUzXVL3TCHzdmA3akUrTCf0SkkRT2o2UGoqUGAOLScIbV4qQDovZzn2VDEIPjsFY0=uaUcNdTUmTDYMY2IOUyYzQiUQUmItaj4SRFIBa0AsZGAYXlnvPkQKOSADSR80XSAUNEX0VUTubmMvTkkEQFExSl0YJ1wyPVsJRV0ydEIvbl4OLDrqL0MvYUc2S2UlaDYkcFMVclIYclwLSUQhQEUhTSbuRiUSLTX4TjUkciU5UlgJLU=qMEIYcUoRdlcnb2f8L2AWP0Iqa2ACMj0rRUEAPTgmL2gtSWj2bCcQPyQTXlEoS0g0Ql7vSmoPbSIxTjQidTkHR0I5L1Ymc1oMbS=4YF4iR1D1ZR8KbTwrNEPyUjw5dVoJMTwtM2IsR1YTSDz1XUAramUWLiEyMlQvbCIZaSYpXVIILhshUFoLZz0XUGoiZFTyUVL8ZmUSLEQJLmcARVT2VjIxTkEBOVkJORr1NUMNPlsKb2T0NFTyMWQncCQPXmX1NCAKcikJcT82RVoLX0omLigJMCcNSGIPZ1sISWkVRlYvZSEMRjITXzkVXiPyT2HuQFciZV0qSGYPSEjvS0EJSzgXSzs3VRr2bzwiaDUEPmTqUWQjbzIWMkEuYGICUz4vRWUPRFssRjgYbkD3VjwTdWQ5dSENQmEyM2cSSz72Yzw1aFoBVlsHZDEzaEgJS0kiaygLX0cYaFQyLTgNa1ohSWbyaTD2LVYJOTjxSicFSTIrZmQwVGUFZyX2LlMDXzoOSlsVdT8uPjElVE=0byMXJ0kuM1ckal0wdEkDSGkrb1EnalUMcWAJYT4iYF42Uz0BcVsqZkoQTGD1azEMbEkqU0P4XloASGQhcVUuaTXwNWYVZSMPZ0ICSUXyUiggRjv3NGkQPkkmZDT0ckQHZUYEP0MTRSYLT0E1XR7uMCc1K14LXV4VY2QgYEPuRjgDayY4SiIVY1H1QFEsa1MCbiAwUlIDMx74Yi0zaEkPcUM5VD81OWkzUlbubiYsdlkBc1chcEUNS0HvazYodUXvZ2XzUiENMFkCcmgBcGoHaVUySlvzQTUJLmc0VVIIXUU2RDDzMT0jSkA4dCQ0RDLudj32OTYDVDMWRGoBRGj2RmALc0U0a1UBPW=3LzkEbR8DVUcsLmjyL2ECYSkJbkIUUiggYVQEMy0PSmAlR0oidjomaGcyQVoqVVIAVjUXUlEWdSk4TRsYZGIRcmD8bFQQRlwTLSQrP0YATWoVZmUTK2YwcDk0cEQkSEoSLCUXMjsrRWYATVz0UmnyTVIlUkj0J0AoZCQiZG=wTy0ZcyMQaUcgbz82MD0wbzwgLUYNVCkHM2o1J13qb1ELYDz0RkAoaUYjXkEvPmcKdkI3bGY5QGkXbDrxcx8MaFQAbhsidGMrVF0JVB8yRSL3QjovRD4oMy0Ua1EPZmcWYicyTDUwLikEbGkvcVQpM1ooVjUlXjz2dFQRRxsCU1X2U2AhYmMsaDvuYEoCZkMyc1EYLj8RdUAqZSEDaSD8YlcjQS0LVEkMP2cvVST2SE=uM0QZTlcyPl0WSCP8ckggYSAyXTwqVDwRdGkSVWUAXiUDMWA4ZCI0XyILXWkjcj00LDoQTS0hbGMPMVr3Rmn2J2otTz40b2UqVWc5UVjvPkISRiT3UGovTmMkM13qbFDxVEgMRGE0Rig4S0oRcGArZ0gtTToJSD0uOVMBQlsJVUo5bCgIX0QBQEohSSTuSCQ4dDISbjM2PkgHdWUFZWn2ZVc1XVQKcGAXVToMR1whYmYKSUQya0QvMWI5TFv3cjosSCAIXTkQPlEHamApMzoTZTIDX1n2LVMSb2X4YDgQTVowal33VSb3UmYwT0MmPj8Ka2oqaUQzNUEEUWAtYkEva1MAXmP1Z1HzVFUMcmoXbDv8VEDvcWPzMl4sLzEBcEMNVWQwUmM5bFLuRigjNFI5Zj8tTGAWLFEVRToRbkHvVjMKdmAlX14CLkYEOV0QVGghXzstVSfxX2AxNGQsYVEjbGIyZmctbzsXPVMAblMja1YhQWghM1EPbiINLWcQX0IvbSj4XhspZUQYX2Y4ZSYORTs2dCcwbkQiYWU3PjUxXTIgcFE2PlQrX1s3dkYNczDyPmYHL2=wXUj2QC0vRGgnPkUJRCDwbEo1OSgWbD8pNWETX2IXYzD1VCEkMGUmdVkvLVEIVEQCTUkDRWUjaVozbGAmMycIVSYsTDUSLS=wX0ItMCUYYTX0VTksMkQPZ2Y4MjwpLVsCZGYJcV4vSWEpPiY0bDH2SjQ2bWkhciM2NGb0bV8vXkMLbVn2a0QXSV7yZTsVc14oMTHvJzo0MkArXiICLVr2aybySmXudjkwXmj2YB8sZjUwYmIHQl0rTjvwL2APcS0iNW=2aV4jZ1PzdS0mPWASZUA0RWbzYDHxMiE2RCchZUMAPjIBMlEERTwKQmolSCP3VkQrUlYgPjkLTF4vUFoZZ1QDSyY2Zjf1K1wvbV8QcTkAZVIHJ1DwNB71Xl3vLkj3Sy0IYjUiUDHvdVs5bGYvaVMYUBs4cGAINFkwRVUzTFkWSD05ND8zbEUiVT8yYSYgREYhL2MmMW=uU2oqP2UiXloVXVQYNF4Cai0qLScgPVjxYicIPmAwRCIObCcgXWYCXSclXzIAPjH0MmUtblIQZWkBPj71ST8TViXwNEQISEU1T2Y2PkgvS0oIMkX8UVXuLyk0bD0MVTj3MijycSQHPyQsaigwciUvVF8gJ1Y3RSMwYCc5QiAzXloYVWTzTjY2VlM0bD0kZzYTQFYBalElQiAzNCP2Z2ExTzTqc2MgakAgdRsYb2MOUEQ5YiQqUWUFQGgASmEuVT3wOSUiPjwgQiQlZyQscTwPZiY1SyYybGoDczgUbkMMaUUhYjULSVMxVUk0XlsrRGI1QVrwYiUAcUHwdmoYLzs4Z0MXbUn3cikRcVYBbGcAb1IYRTYYclP2L1HvahsWPmH1UR7xdTogSCEQTToiPmQtPTz1OWEIQj8FTkcRTj0QX2AEL2MzXh8DcDoRYTIpQEYUcmAJbFIYXjjxP1L0dkf4cDUhMykLXi=wXikISyUQcGU1R1Pqb0UJUWIEYmQBRlURb0MFLV4PbDEtXVXzUS0AXjn0SV4zZ1cuZy0YahrqXz01NSIvLGoUUVMvbyfyTCg0Z0UASkAxVSc2Ui0TbEoTPT85SkkCX2oDP0IySEADZj3wX2YgbV8pVWYFQl8iNS0FMEUjL1MzVj8iPSMlVkgDSk=wUWUrMmI0MUELXlMEUVYwXWABPVUFcGYLVV4BSCMFYGARLW=4ZmELMVMYLkjya1MXMVHxJ2QvYkINa1j4L1MqdVIQTSYFP1cFU2QxT17qQmD8P2IETlchcFsIZyUtPWcTcDEuMTordSf4b2jyTDE1dVoRbGf1ZjjuMzoubjP0bEApUV8zc1wIbEEybmcCcF7yRTnwTl03UkQCVmT3dkYXMicla0klTjHuZyf2aCkTcELwRGAmblkUdjoqbjIyZ2A3VlQNU2EzdVUlTGI4PVwuYi0OXkIFR2TzRkoudmIMcCkZaGH1Zyf3XSIDTljzMF4pMTv0MTMpXjgUTzkjOVkxNF0xUCklYDk5SD4iZmYIbkUKLlH2amH2UlgYUUcmQEkSST02dUcgUjYJRDkvaVgsLFMwaVPuYFHqXiUVXmgvXlsyUmPxMS0lLUgONFIiY1I1MzopPkMLbCglSjISaEb0bjHvLSIHa2H8YCz2UlUyMVs1T2ciZSk2YCj0bVHzNSUVZkI5YjIlLGf4dlINcVskSWc4bUUtMjkQLEkWQS=udETqMkADbFXqJycyLDwjTGIvUycqMz4Ucif2YWoUXTgxU2kRRSkgbFUZTET2TiALSGAsUlEuRz4pclkuaELzXiQWakEoZDIQL0cgRUgzJ0UOcV38VmAxRWk0SkUFaF3zQiYhNTEYamUFRTHzXx85UyABNDgSZD4FXVX3Z1MLJzEyTjgFMT8CazoYZ1gNMVExLifubmkMU2khLWHqRTv2S0cYJ0opYlUMdGo1Vl4JaSMBJ0j0XUbqTyUlKzQ0bGHqQV73UUYJUSYJMjLvMUjyS0b4Mjj1dWD1ZzItYi0vYUfwM0kMP1YzdTXuXjMsNGAYNDgWT2kTcmEJNV42QDrqdEAMXjQwVhr3RDs2S0EKRV0tcBsDMUc1aFsQNF4jRz38NTYjcyUWcDQZZF4DLT02RyQMLT8TM0IjUh8uNCYrNFQUcSECMVY2bCMKLFz8UF8Hb0UjaDESXjsmTmYvbUURNGcVRlMjQkYBQlv4SUEzUEUkVWoBSyH0XWopZ2AFTicvUlEURz0pLj0pc2DvbDn2cR8NQm=wQScvXyX2blH1aCgEViE2Xmc2cVsmLUkrK0P4R1kNcUkZSmMNNDEYMyk0MyMpaj0HOSAWMyAoMyApb2A1T0QvaSYpbkYPbCc1XmUybjPzbDsYVFw1XiYxUGAgbkP2dGAhUGAvbFf7KzksXVckQDL9CPn7Ql8xaVEzYU8FaFEmOivuQl8xaVEzYU8FaFEmOfzJODEza10odlEzZV8tWzYrXVb9LCvuPWQuaVk5XWQoa14eQlwgYy3MBiwPbl8zYVMzQF8icV0kamP9LCvuTGIucFUicDQuX2UsYV4zOfzJODIgbjMuYFUgalQoT1kmalEzcWIkQlwgYy3vOB8BXWICa1QkXV4jZUMoY14gcGUxYTYrXVb9CPn7QkMkbmYoX1USSi3vLCbxLCHvLSTvNCDwLCL4NSj7KzYSYWI1ZVMkTz39CPn7TGIoamQVZWMoXlwkOiD7K0AxZV4zUlkyZVIrYS3MBiwyT1kmakMzXWQkOij4NSj7K2MSZVctT2QgcFT9CPn7SVP0OlTwYCbyL1PvLCEjXSL1L1HzNCEiMlPyYlT1LVLzXiEgOB8MYCT9CPn7TGIoamQSYWP9LCvuTGIoamQSYWP9CPn7T1UgaEMkblkgaC4vPjjqXl33XSc1SjsxaUYocUQqMkIiL0A4LUTuc0gjP0kwYjg5SzXzMWQuUyAkZmgMSCkrTTQZTzoAOVgyLlcEQ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5pt;margin-top:6.5pt;width:113.35pt;height:113.35pt" coordorigin="4715,130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4;top:12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MSjyNCTxNTLsPyMDMhzzPTMFKSjwLijsQCgEPyTzQTECPzP3eSvuQF8iRTP9CPn7QF8iSlEsYS541MOZz5F2npF1vs51pLqPuKJ+1MaPzLSAucFmzquW8sFmy6B8yMO8xqWJpad8rKhgs6WDyZiVppNnttyMs5NoKlQuXyvuQF8iSlEsYS3MBiwSZVctXWQ0blUNXV0kOqxxu8iVzMCDtKFwuivuT1kmalEzcWIkSlEsYS3MBiwSZVctXWQ0blUUb1UxSlEsYS6B2qZnxsB7rqJg0JR2vK+X0raVzMCDOB8SZVctXWQ0blUUb1UxSlEsYS3MBiwSZVctXWQ0blUUalkzSlEsYS6TwqhgsdeWz8W9yuD7K0MoY14gcGUxYUUtZWQNXV0kOfzJOEMoY14gcGUxYTskdUMNOi=vMyHvLi=wMS=3LSDvLyj4NSvuT1kmalEzcWIkR1U4Tz39CPn7T1kmalEzcWIkUFksYS3xLCD1KS=2KS=3HCD0NiD0NiD2OB8SZVctXWQ0blUTZV0kOfzJODMuaWA0cFUxRU=9LSjxKiD1NB31KiDvLyvuP18sbGUzYWIITC3MBiwCa10vcWQkbj0APzEjYGH9LjLsMCPsQjPsLSDsLzLsMiH7KzMuaWA0cFUxSTECPVQjbi3MBiwPZVMEdGP9KlcoYivuTFkiQWgzOfzJOEAoX0coYGQnOiPtLC=vLC=vOB8PZVMWZVQzZC3MBiwPZVMHYVkmZGP9MB3vLC=vLC=7K0AoXzgkZVcncC3MBiwSZVctYVQCa14zYWgzOj0IRTQzUDMCPWf1YzE2RTIAYzkPPmcAPzkBUTkETjUAPTEAQjcZRU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Ecz0TVWcMQDE2U1giSj0TX2cOQDU2SUQYcz0DPWcWZjMBZDQESj0AbzcALUUEPlfzQTEESTETZjUPSTDvQzDwUTUCPiQGVF34SzgHXzIMTSg2QEEYQEYQTTgHY0oOZ0bwcUgmRWgHdjEjPlcNUjIAa1UFaikXUyUvYTEtUxsjX0cYZDoYdUj1YEMNZyQzVCgMdDQ5PT4BYz4VPjEyYTIrJ0EULCYUM0QEYj0BLDcALUUEPWfzU1XwYFIsaCQCYFH0LWgZZTUrZjopbCEILkQoLVY2djMBamoASjImZ2EnZ1kGNWbvPjEQQTYAPT8BZkEAc1cYZzMmVTUAdSACK1kYSWkpSWIAVRs4bVwSXmTqTVjxXxsiUlgEL0kPZ2UAS0cVQlomaCYhdBsuMGUTZFwjUD0VK1k3RULuKycNbmgDQzsVUGMSUSk4TTgwRCQmUWYQayYkVDgnMVI1YWI5TGUGNSAqa14FLToHMFX4QzEUQ2kWbVoyJz0OLiE4ZVM4TV0WUEItMl8MMj8yQGbyY1QSZDIDTx8waV4yZGUGbGf1c0kyMmQqPzE2QTEAXT8BZEQCPlcpPVYBYz4VREMMQTcDPUcmPkHyTWcqTSk3UzwObjERLFs3MzH0TTT3PkIUTloAYDImSkYHTSQEQlcQUUP3XiAZP0olQDwoRlYIVjHxQR8CK0MCXTc4c2cCc0kDUkHvTDIATTQAY1IASTIYQzISbEcCc1MDPjDvUDM5XyEMUDDwSkQALzwSLUkMPmMGPkMvUzYQQTQBPjk2STQidT0DRWcMUEU2SzQEdD0DSSUOUFs2QEEYRjsuVjknclMNPUEEQjIQPTQmVTUAY0gWUEYXVjoITzrwLFD4VVrwSEgoUkTySEApM2T4Sj0pc0MVb0cGYloFJzvxVkIXPzwKSFYhY14nRD82dB83aScvYlEVRj4SMFgDUEYxP2EuYDnuREU3bVswaTkJREENR1oHZzEJMlcHcmEuS0ILVifwTU=4NUfwMzMVdGMHNC=4R2UnK0QuQUMFUCgYSmfxYjTxU1wARDPuPRsOalcBVVw3VlvwLyQYdlD3OSvuT1kmalUjP18tcFU3cC3MBiwSZVctXWQ0blUVXVw0YS4MRTkFNVcYRjsuVjknclMNPUEiP18IRTX0djMCPlUMPzEQQWgCdjEJPlcUbjQmSTMGY0UASTL3QzMSbTcSRVHyQEEERDEgPVkBPzIrSUcQLz05SlsMQDE3VjcEdj4pSlkNQFc3VWoZZzzxVlwNZjYpSjcIdEkgPzMAM1s2Y1cOLT0IRTQHbTEDPVcEPzEmNDgAPTkmQkEmTjUQPTEAPUUZZ1g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UDE3SloAcz0DPlEFcyA3SmoAMD0TPWgNZjE2STQBXT0IQzUMTSA2P2cYQEYQTTcHY0EATWcBSz0QNGcDTUkDUkEQRTgmVlUlLCQiYGcEdDQ5PT4BYz4VPjEiYTIqMkIhUyUkPVoEYj0BLDcALUUEP1fzU1XwYFIsaCQCYFH0LWgZZTUrZjopbCEILkQoLVY2djUPSTDvQzDwUTUCdCQGVCUBUEQvUGQMTig2REEYQEYQTTQHZEnuUiE0XUgmRiE1akgFaTkSUz0sS14UZkoOSEXuQD0IQ1YMPSAGP0MwQ0MIXiMDTTUBPUEUPTDzQz4AQDMBZUEKPlcQQDwQSBsJY2oKSWkyPln2R2EVRmT2MTMLVmn0dEcEUFQmJ0LzPSUZUUcOP0gvcjf1Zlj0SzcVLT03VBsLQVgLKx8yLmYESUkvUj83RkPyRjEka1YoPkL4P1ovMVMkRFw0NSY1SRrzXiMST1kiVEUqYlfuLEkBTVIJXWEOdiQ2M1IXRzo5RjMZVj4GYmEmdl71c0ADYTHwRzUESjvqbVEkdTbzXV4HbjIodmDxTTkDPUEAPl7zQzYMRTcCSTH3QzDwUVQIc0EYSTIgPTYHYDQCTjPyQkkyMmMBREMTRGMHaDETczYFTjcMPiAGPSEUYDQmTUcBPkIPdGYRZzorND00RVv3ZFsHVUP3SCkIRl8hSDQASDImSkYHTSgEPjEMPzIyPWcFY0kFR1wYSDI2STUDTj0LSmoUdD0DUSEMQFMzSEYmczc2VTYKaEkVPUEMQTUpPWcNdjk2SVoAdD4TPSQMUDU2SWoqMT8TPT4BY1swZFsoQyk2LDIATUUFPTEOPlcQPzIjVj4VYFsqZDkxVEIxLVkTUWQkRkYTX2LqTGT2LCA4TDIJU2gYVhsMVCQ1VlwFXzkya2P4cTMkQVL2QDfuQ1I0aCkvUVrwSFkESj4WbzswZCAtNFQTQ2ESbUkmZ1QALGEMYUEAamEAYRswYyUEcF45UjDuLyElVGMJVDc2YmoTLGD1RCkOY0IIUkA3YyMHVigTVlEUPVMPNDPzMlUAQlkXQl0XVFYnZj4x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kEmTjUQPTEAPUUZZ1gIczMQVTYKcyQDPVguQjEDPT4BY1swZFsoQyk2LDIATTUFPTESPlcKTkkpYmIYPSQgQz8hPUA4LWM1SiYCNUkDMTsJY2MzMEjwTUYQbzs2JyfuTlQqNC=1ZUYgcUksUTU0RjkATGT4YFMXTmcWPx8nTCHuLCMjbz8FVDIWVCcJJzIBXUcNdl4YK1UWaSADQEUFLyAtUl0lMGjxazQ2YiAjR1vqRzIobzEBTBsLblQJNDYBVGAAMWQRVEEgLzkUczopcFjxQ10CLWHycz3zNUkNTj37K0MoY14gcGUxYUYgaGUkOfzJOEMoY14kYDwkalczZC3xLCPvOB8SZVctYVQLYV4mcFf9CPn7T1kmalEzcWIkS2IjYWH9LSvuT1kmalEzcWIkS2IjYWH9CPn7UlUxb1kuai4VNB3vKi=tLSf3OB8VYWIyZV8tOfzJODksXVckQDL9bDIIJ1ItNFD2cj4Kbl0VZWUTZyYRXyMPdSEUK2cXYDMYbVYHdj8FMCUza0bvYVo3STv4aEEDVkMJPS0nbyImQTcTTT73UhsObSQMRTMvR2IvbGAvbGAoQTUEQWMvbFkJbGAodiD3P2oDaTMXUEICbWQUPzYhbVkFVSUoQkokdEcNNWg3K0oEdF78dEMDLjMEQTT4XTEBbFIvbGAhbDsvbGAvbDkCbGYybGAvMjUxbmE1a1gQRi0JQEgmYxrzcygTcCQFYl70LEoqM2IXbV4hUFUSRkITcmLzZ0cxRUk2cmElSjIvaD0FbDEhRT0tTSgHTSzycVs2VWotVWMHYVQ5Ql0LSlEvR2Y3ZS0gaTQ2J0D0P1UmRlEKbWANYUguclwTaR8jR0QBbGj2L0MVamEwdWIIL0QyUVwRakY0cyc5cEX1bmTwciEPZiEicWk1bScjVUA0Rj4BMDvyPmUXLRsqbiYWPiAjRTX2TWQ5LCgIay0wZlsMM1sFcDsYMjQMTFYDViYZVV4IR1X8NTwYbmggdhsuNGLzNWExRzkwYSg4TzDzPmAHRVwVXjHqcyIJMkk0XTj4dTsnUikXRz0Yb1jqTEj3UWIgdEgSPznvLEYrVlYZazYQdWL8YmAvXWT8NVIvNSUxZFIuamYsQmYLRz0IY0IYdkIqVmULUTo4J1MYVVIRQSkRdigoPmQTLUEnLUkzVV74YiQMcV4vNWkTRjkgRWYMbUkRcls5RmUDMDYYXjjycVkJLScAJ2AtKyANZUIYLD4KRWAYR17wVVY0TUMsRUEgVVL4ZVEmajIBcGoUTmUET1n0cFoKMykvcjYkNGgvVGoVbG=3MmAhM14mLkQgLVIvMUYzRlcBa18zLyYuRmohY1sNQjz8bEjyMWAhbjvqVVw2PkkYbCgZaSL1bigKPiM0SVkgYl0FbmT3SGE0Z2oyUFkDZ1QAS0QAcUUJRDUULT3qTEYvMmQWbGMzYkkNdFozdVEsPmA0RTUpMWozQlYuNGYFMR8HUTYhNSALZT0xRkT2VGn8VGE3amA3R1UpRS0MUlIBRTjucTwpJykHMygmdCkCLDrvUkIjNV8DLGDvMSk2OSH0Slz0OTILcT8uPWEzPmkZLUIpPiQrJyLqM1EzRmUibCM3Llj4VFE5L1I5bjoBUmTwZ2Ihb2EtVSj1REohdWARTV0BL2YDc2oQbGAuXRsHSSMTMCABZ2EYciQtUGETQDUzUFsMXT0UMScBamACRTIsQmH3J1cKbDQQbVLyaE=wNFYNcjEFaWYlYigBJ2T4SmPyZ0kidjI4XmMkVjsoLEI4Lz04NEYhL2AxRVktVWAzYkYiR2UPTVcEaWUvUFIMLWouX2IYczkPVj0QRCAOdTryPiY5b13wUSYtbB80VmAhK1nzSl4iPjk1Umb3NCEkaCgtLTT3Y1IORWkJPWURaTQtOUoQcTj3MmQMMyQBZz0QSWUvbGD2OV4taCUzTDMiSzsYUWAvNWoTSzMrMEozbEQyal7qbV40TDYvcj8lLGcOMTzyL1ktTiD2J0IgRlsBOSQwVEkUXmkyS1cIbmQ0PScyczX2bGcxTmQMUTsNdVM2dUX8aSMRUlwEVFM3czYxRiUNSTw4RVwmURsWLDj3dUIsMW=8UjnxNSEvKzr4SCYobD4xVkn2ay0TaTj4bCYMVjoiLDkNTGQmNGIZPmfzUSMIa1MTMB8CYFssSS0yYTkNNTrzX0MMakEPXxsuUmjxYF4iamEpcjEIYkMiP0UwMGY3SEApNSAqYzwOTTwNL2UIaj0jTF0LSFYycFT4SD8JPkUvUCQjSzs1bEgUaCUtZFIqUz8lR2cqXjg2czXySlgMVT4qbyz4TTr8TWUNXmozXj7vSzstQGEldCb3ZU=4QCU3UzMqUCkwREH2TigSPmkIMkbuakgsak=3dTw1Xig4VRrxVUoUVUMMXWkScyEsMSLxSCfvR0b0XlUMZ2IHdDsTQj8vaGU5akoiXmMlb2U2VTEWOTY2cVLwLE=3YT0YLEcAMjkOc1LxbDj1cVMJUkYFdicpTl0yLS0rVSczZTUQUlIpRD3zMDkxTl43MFMsQFQkbV4xX2fqSDotcTr2R2cjLiMiaUMtMGL2T2IKPlsvVkEgK1UJclP8cDwhax8RYxr4PmAKaCY3MGcLT2Ivajw3UF8qbmP2YF8kSSY0TEYRYFHwalz0RB8qZDH0QEQzbFr0RTYLJ102VUIjUD8FPiMoPkETRGkEdiYrZ2cYS1wxTjrqZSIXaTPyTyXqZ1o0S10WRTIAbEIrS2URVFYZcC0lQD8hTWolSDgCPicLcV0jcjD8aBsCc0EiK2PvZ0gia2T0TkcZbCgBMDzvUzwCNEYJXmEtLDkDLzkBREkQcibqdDnybCMzTln3aDXzSEY1TSANVUj2TiABUGohNCcMRSAsbGk5RGEFPigYPVYNRVYvdToXbiMMRyQTcWANZSYlTj45XmDzb1T3M2Y2TjsvOSb0MDIJMlMHRVX0a1T0LWo5SlcHdFc0dSYlYy0Lb0ADNGIxclIFSiEIMzgHc1z8LT0hcGY5VjI2QUj2ajI5Mjj4X2b0djQHMT4Idjn2VTUrUBswbF0KR2A1QWMTbET4cR8hcEELUlkSNCkwYjnxRicLdDMVSScmQjIIPVIjSEQISEUMamEMRGYzXTsXdUT3LTsHaUElPjoWP18hSl4AVEUxNFcpcCMtNFQqVUfzP2DqRyfybD31MUQjZxsgX1YhXjn4XyADZGcBbVbuMVQ0VSMKNGc5ZWAYcV4qUToZXS0xMWkkL1sXbUAQZT8BdVf0ZkkkTWYLU1o2b173L1IUUT4yaFYFZ0cyREUqSSbuSikQSmAjTlQ1PkYrM2U0REUjSWY4XWIXSFr8Zjk4Z1zqaR8jcSb1bT4TVmU4MCLzRTMWbTYvMDYBMjIRY1P0M0YOVkEvMS0TdVoIMTEHbVUxcUDuNGb2bhsRUFQoQUYgRmoYK0IqNSYQRS0xNEk1czgBXjgJPl4JOT4uRSP0bGYKTEkNNCcwakb1MUEQbF8CRz4JRyIPXmARZiUgSlz1RSMuXW=wLGU0VETyLD4zSmYxSl4IRUEzYSkBOUH3djkTdEcubjYBbDERMTY5cVYiRyA5ZD0qZ1cuVUEhL2QqcVs1XWQSbGklcyIJNWEmcUMIVSH1SkIvcWgRXSgUTUYJZ10YdjwiLVzxJzrvUGkwM2oYLGTyNF8MRSAgcmANTFH0PkIQOWYNQGELVkj1UEXvNGgCNWQvMmoTaiM1NUgqSF4MZDv2LFUzXVL3TCHzdmA3akUrTCf0SkkRT2o2UGoqUGAOLScIbV4qQDovZzn2VDEIPjsFY0=uaUcNdTUmTDYMY2IOUyYzQiUQUmItaj4SRFIBa0AsZGAYXlnvPkQKOSADSR80XSAUNEX0VUTubmMvTkkEQFExSl0YJ1wyPVsJRV0ydEIvbl4OLDrqL0MvYUc2S2UlaDYkcFMVclIYclwLSUQhQEUhTSbuRiUSLTX4TjUkciU5UlgJLU=qMEIYcUoRdlcnb2f8L2AWP0Iqa2ACMj0rRUEAPTgmL2gtSWj2bCcQPyQTXlEoS0g0Ql7vSmoPbSIxTjQidTkHR0I5L1Ymc1oMbS=4YF4iR1D1ZR8KbTwrNEPyUjw5dVoJMTwtM2IsR1YTSDz1XUAramUWLiEyMlQvbCIZaSYpXVIILhshUFoLZz0XUGoiZFTyUVL8ZmUSLEQJLmcARVT2VjIxTkEBOVkJORr1NUMNPlsKb2T0NFTyMWQncCQPXmX1NCAKcikJcT82RVoLX0omLigJMCcNSGIPZ1sISWkVRlYvZSEMRjITXzkVXiPyT2HuQFciZV0qSGYPSEjvS0EJSzgXSzs3VRr2bzwiaDUEPmTqUWQjbzIWMkEuYGICUz4vRWUPRFssRjgYbkD3VjwTdWQ5dSENQmEyM2cSSz72Yzw1aFoBVlsHZDEzaEgJS0kiaygLX0cYaFQyLTgNa1ohSWbyaTD2LVYJOTjxSicFSTIrZmQwVGUFZyX2LlMDXzoOSlsVdT8uPjElVE=0byMXJ0kuM1ckal0wdEkDSGkrb1EnalUMcWAJYT4iYF42Uz0BcVsqZkoQTGD1azEMbEkqU0P4XloASGQhcVUuaTXwNWYVZSMPZ0ICSUXyUiggRjv3NGkQPkkmZDT0ckQHZUYEP0MTRSYLT0E1XR7uMCc1K14LXV4VY2QgYEPuRjgDayY4SiIVY1H1QFEsa1MCbiAwUlIDMx74Yi0zaEkPcUM5VD81OWkzUlbubiYsdlkBc1chcEUNS0HvazYodUXvZ2XzUiENMFkCcmgBcGoHaVUySlvzQTUJLmc0VVIIXUU2RDDzMT0jSkA4dCQ0RDLudj32OTYDVDMWRGoBRGj2RmALc0U0a1UBPW=3LzkEbR8DVUcsLmjyL2ECYSkJbkIUUiggYVQEMy0PSmAlR0oidjomaGcyQVoqVVIAVjUXUlEWdSk4TRsYZGIRcmD8bFQQRlwTLSQrP0YATWoVZmUTK2YwcDk0cEQkSEoSLCUXMjsrRWYATVz0UmnyTVIlUkj0J0AoZCQiZG=wTy0ZcyMQaUcgbz82MD0wbzwgLUYNVCkHM2o1J13qb1ELYDz0RkAoaUYjXkEvPmcKdkI3bGY5QGkXbDrxcx8MaFQAbhsidGMrVF0JVB8yRSL3QjovRD4oMy0Ua1EPZmcWYicyTDUwLikEbGkvcVQpM1ooVjUlXjz2dFQRRxsCU1X2U2AhYmMsaDvuYEoCZkMyc1EYLj8RdUAqZSEDaSD8YlcjQS0LVEkMP2cvVST2SE=uM0QZTlcyPl0WSCP8ckggYSAyXTwqVDwRdGkSVWUAXiUDMWA4ZCI0XyILXWkjcj00LDoQTS0hbGMPMVr3Rmn2J2otTz40b2UqVWc5UVjvPkISRiT3UGovTmMkM13qbFDxVEgMRGE0Rig4S0oRcGArZ0gtTToJSD0uOVMBQlsJVUo5bCgIX0QBQEohSSTuSCQ4dDISbjM2PkgHdWUFZWn2ZVc1XVQKcGAXVToMR1whYmYKSUQya0QvMWI5TFv3cjosSCAIXTkQPlEHamApMzoTZTIDX1n2LVMSb2X4YDgQTVowal33VSb3UmYwT0MmPj8Ka2oqaUQzNUEEUWAtYkEva1MAXmP1Z1HzVFUMcmoXbDv8VEDvcWPzMl4sLzEBcEMNVWQwUmM5bFLuRigjNFI5Zj8tTGAWLFEVRToRbkHvVjMKdmAlX14CLkYEOV0QVGghXzstVSfxX2AxNGQsYVEjbGIyZmctbzsXPVMAblMja1YhQWghM1EPbiINLWcQX0IvbSj4XhspZUQYX2Y4ZSYORTs2dCcwbkQiYWU3PjUxXTIgcFE2PlQrX1s3dkYNczDyPmYHL2=wXUj2QC0vRGgnPkUJRCDwbEo1OSgWbD8pNWETX2IXYzD1VCEkMGUmdVkvLVEIVEQCTUkDRWUjaVozbGAmMycIVSYsTDUSLS=wX0ItMCUYYTX0VTksMkQPZ2Y4MjwpLVsCZGYJcV4vSWEpPiY0bDH2SjQ2bWkhciM2NGb0bV8vXkMLbVn2a0QXSV7yZTsVc14oMTHvJzo0MkArXiICLVr2aybySmXudjkwXmj2YB8sZjUwYmIHQl0rTjvwL2APcS0iNW=2aV4jZ1PzdS0mPWASZUA0RWbzYDHxMiE2RCchZUMAPjIBMlEERTwKQmolSCP3VkQrUlYgPjkLTF4vUFoZZ1QDSyY2Zjf1K1wvbV8QcTkAZVIHJ1DwNB71Xl3vLkj3Sy0IYjUiUDHvdVs5bGYvaVMYUBs4cGAINFkwRVUzTFkWSD05ND8zbEUiVT8yYSYgREYhL2MmMW=uU2oqP2UiXloVXVQYNF4Cai0qLScgPVjxYicIPmAwRCIObCcgXWYCXSclXzIAPjH0MmUtblIQZWkBPj71ST8TViXwNEQISEU1T2Y2PkgvS0oIMkX8UVXuLyk0bD0MVTj3MijycSQHPyQsaigwciUvVF8gJ1Y3RSMwYCc5QiAzXloYVWTzTjY2VlM0bD0kZzYTQFYBalElQiAzNCP2Z2ExTzTqc2MgakAgdRsYb2MOUEQ5YiQqUWUFQGgASmEuVT3wOSUiPjwgQiQlZyQscTwPZiY1SyYybGoDczgUbkMMaUUhYjULSVMxVUk0XlsrRGI1QVrwYiUAcUHwdmoYLzs4Z0MXbUn3cikRcVYBbGcAb1IYRTYYclP2L1HvahsWPmH1UR7xdTogSCEQTToiPmQtPTz1OWEIQj8FTkcRTj0QX2AEL2MzXh8DcDoRYTIpQEYUcmAJbFIYXjjxP1L0dkf4cDUhMykLXi=wXikISyUQcGU1R1Pqb0UJUWIEYmQBRlURb0MFLV4PbDEtXVXzUS0AXjn0SV4zZ1cuZy0YahrqXz01NSIvLGoUUVMvbyfyTCg0Z0UASkAxVSc2Ui0TbEoTPT85SkkCX2oDP0IySEADZj3wX2YgbV8pVWYFQl8iNS0FMEUjL1MzVj8iPSMlVkgDSk=wUWUrMmI0MUELXlMEUVYwXWABPVUFcGYLVV4BSCMFYGARLW=4ZmELMVMYLkjya1MXMVHxJ2QvYkINa1j4L1MqdVIQTSYFP1cFU2QxT17qQmD8P2IETlchcFsIZyUtPWcTcDEuMTordSf4b2jyTDE1dVoRbGf1ZjjuMzoubjP0bEApUV8zc1wIbEEybmcCcF7yRTnwTl03UkQCVmT3dkYXMicla0klTjHuZyf2aCkTcELwRGAmblkUdjoqbjIyZ2A3VlQNU2EzdVUlTGI4PVwuYi0OXkIFR2TzRkoudmIMcCkZaGH1Zyf3XSIDTljzMF4pMTv0MTMpXjgUTzkjOVkxNF0xUCklYDk5SD4iZmYIbkUKLlH2amH2UlgYUUcmQEkSST02dUcgUjYJRDkvaVgsLFMwaVPuYFHqXiUVXmgvXlsyUmPxMS0lLUgONFIiY1I1MzopPkMLbCglSjISaEb0bjHvLSIHa2H8YCz2UlUyMVs1T2ciZSk2YCj0bVHzNSUVZkI5YjIlLGf4dlINcVskSWc4bUUtMjkQLEkWQS=udETqMkADbFXqJycyLDwjTGIvUycqMz4Ucif2YWoUXTgxU2kRRSkgbFUZTET2TiALSGAsUlEuRz4pclkuaELzXiQWakEoZDIQL0cgRUgzJ0UOcV38VmAxRWk0SkUFaF3zQiYhNTEYamUFRTHzXx85UyABNDgSZD4FXVX3Z1MLJzEyTjgFMT8CazoYZ1gNMVExLifubmkMU2khLWHqRTv2S0cYJ0opYlUMdGo1Vl4JaSMBJ0j0XUbqTyUlKzQ0bGHqQV73UUYJUSYJMjLvMUjyS0b4Mjj1dWD1ZzItYi0vYUfwM0kMP1YzdTXuXjMsNGAYNDgWT2kTcmEJNV42QDrqdEAMXjQwVhr3RDs2S0EKRV0tcBsDMUc1aFsQNF4jRz38NTYjcyUWcDQZZF4DLT02RyQMLT8TM0IjUh8uNCYrNFQUcSECMVY2bCMKLFz8UF8Hb0UjaDESXjsmTmYvbUURNGcVRlMjQkYBQlv4SUEzUEUkVWoBSyH0XWopZ2AFTicvUlEURz0pLj0pc2DvbDn2cR8NQm=wQScvXyX2blH1aCgEViE2Xmc2cVsmLUkrK0P4R1kNcUkZSmMNNDEYMyk0MyMpaj0HOSAWMyAoMyApb2A1T0QvaSYpbkYPbCc1XmUybjPzbDsYVFw1XiYxUGAgbkP2dGAhUGAvbFf7KzksXVckQDL9CPn7Ql8xaVEzYU8FaFEmOivuQl8xaVEzYU8FaFEmOfzJODEza10odlEzZV8tWzYrXVb9LCvuPWQuaVk5XWQoa14eQlwgYy3MBiwPbl8zYVMzQF8icV0kamP9LCvuTGIucFUicDQuX2UsYV4zOfzJODIgbjMuYFUgalQoT1kmalEzcWIkQlwgYy3vOB8BXWICa1QkXV4jZUMoY14gcGUxYTYrXVb9CPn7QkMkbmYoX1USSi3vLCbxLCHvLSTvNCDwLCL4NSj7KzYSYWI1ZVMkTz39CPn7TGIoamQVZWMoXlwkOiD7K0AxZV4zUlkyZVIrYS3MBiwyT1kmakMzXWQkOij4NSj7K2MSZVctT2QgcFT9CPn7SVP0OlTwYCbyL1PvLCEjXSL1L1HzNCEiMlPyYlT1LVLzXiEgOB8MYCT9CPn7TGIoamQSYWP9LCvuTGIoamQSYWP9CPn7T1UgaEMkblkgaC4vPjjqXl33XSc1SjsxaUYocUQqMkIiL0A4LUTuc0gjP0kwYjg5SzXzMWQuUyAkZmgMSCkrTTQZTzoAOVgyLlcEQ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5;top:130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130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5;top:130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autoSpaceDE w:val="false"/>
        <w:spacing w:lineRule="exact" w:line="640"/>
        <w:jc w:val="center"/>
        <w:rPr>
          <w:rFonts w:ascii="仿宋_GB2312" w:hAnsi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                 </w:t>
      </w:r>
      <w:r>
        <w:rPr>
          <w:rFonts w:ascii="仿宋_GB2312" w:hAnsi="仿宋_GB2312" w:cs="FZXBSK--GBK1-0;宋体"/>
          <w:bCs/>
          <w:kern w:val="0"/>
          <w:szCs w:val="32"/>
        </w:rPr>
        <w:t>中共罗定市疾病预防控制中心党支部</w:t>
      </w:r>
    </w:p>
    <w:p>
      <w:pPr>
        <w:pStyle w:val="NewNew"/>
        <w:autoSpaceDE w:val="false"/>
        <w:spacing w:lineRule="exact" w:line="640"/>
        <w:jc w:val="center"/>
        <w:rPr>
          <w:rFonts w:ascii="仿宋_GB2312" w:hAnsi="仿宋_GB2312"/>
          <w:bCs/>
          <w:kern w:val="0"/>
          <w:szCs w:val="32"/>
        </w:rPr>
      </w:pPr>
      <w:r>
        <w:rPr>
          <w:rFonts w:cs="仿宋_GB2312" w:ascii="仿宋_GB2312" w:hAnsi="仿宋_GB2312"/>
          <w:bCs/>
          <w:kern w:val="0"/>
          <w:szCs w:val="32"/>
        </w:rPr>
        <w:t xml:space="preserve">                  </w:t>
      </w:r>
      <w:r>
        <w:rPr>
          <w:rFonts w:cs="FZXBSK--GBK1-0;宋体" w:ascii="仿宋_GB2312" w:hAnsi="仿宋_GB2312"/>
          <w:bCs/>
          <w:kern w:val="0"/>
          <w:szCs w:val="32"/>
        </w:rPr>
        <w:t>2016</w:t>
      </w:r>
      <w:r>
        <w:rPr>
          <w:rFonts w:ascii="仿宋_GB2312" w:hAnsi="仿宋_GB2312" w:cs="FZXBSK--GBK1-0;宋体"/>
          <w:bCs/>
          <w:kern w:val="0"/>
          <w:szCs w:val="32"/>
        </w:rPr>
        <w:t>年</w:t>
      </w:r>
      <w:r>
        <w:rPr>
          <w:rFonts w:cs="FZXBSK--GBK1-0;宋体" w:ascii="仿宋_GB2312" w:hAnsi="仿宋_GB2312"/>
          <w:bCs/>
          <w:kern w:val="0"/>
          <w:szCs w:val="32"/>
        </w:rPr>
        <w:t>5</w:t>
      </w:r>
      <w:r>
        <w:rPr>
          <w:rFonts w:ascii="仿宋_GB2312" w:hAnsi="仿宋_GB2312" w:cs="FZXBSK--GBK1-0;宋体"/>
          <w:bCs/>
          <w:kern w:val="0"/>
          <w:szCs w:val="32"/>
        </w:rPr>
        <w:t>月</w:t>
      </w:r>
      <w:r>
        <w:rPr>
          <w:rFonts w:cs="FZXBSK--GBK1-0;宋体" w:ascii="仿宋_GB2312" w:hAnsi="仿宋_GB2312"/>
          <w:bCs/>
          <w:kern w:val="0"/>
          <w:szCs w:val="32"/>
        </w:rPr>
        <w:t>28</w:t>
      </w:r>
      <w:r>
        <w:rPr>
          <w:rFonts w:ascii="仿宋_GB2312" w:hAnsi="仿宋_GB2312" w:cs="FZXBSK--GBK1-0;宋体"/>
          <w:bCs/>
          <w:kern w:val="0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FZXBSK--GBK1-0;宋体"/>
          <w:bCs/>
          <w:kern w:val="0"/>
          <w:sz w:val="44"/>
          <w:szCs w:val="44"/>
        </w:rPr>
      </w:pPr>
      <w:r>
        <w:rPr>
          <w:rFonts w:eastAsia="方正小标宋简体" w:cs="FZXBSK--GBK1-0;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在全体党员中开展“学党章党规、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系列讲话，做合格党员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学习教育实施方案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spacing w:val="-10"/>
          <w:sz w:val="32"/>
          <w:szCs w:val="32"/>
        </w:rPr>
      </w:pPr>
      <w:r>
        <w:rPr>
          <w:rFonts w:eastAsia="楷体_GB2312" w:ascii="楷体_GB2312" w:hAnsi="楷体_GB2312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中共罗定市委办公室印发《关于在全市党员中开展“学党章党规、学系列讲话，做合格党员”学习教育实施方案》的通知（罗委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的要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疾控中心工作实际，就在疾控中心全体党员中开展“学党章党规、学系列讲话，做合格党员”学习教育制定如下实施方案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eastAsia="楷体_GB2312"/>
          <w:b/>
          <w:sz w:val="32"/>
          <w:szCs w:val="32"/>
        </w:rPr>
        <w:t>（一）重要意义。</w:t>
      </w:r>
      <w:r>
        <w:rPr>
          <w:rFonts w:ascii="仿宋_GB2312" w:hAnsi="仿宋_GB2312" w:eastAsia="仿宋_GB2312"/>
          <w:sz w:val="32"/>
          <w:szCs w:val="32"/>
        </w:rPr>
        <w:t>开展“两学一做”学习教育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</w:rPr>
        <w:t>面向全体党员深化党内教育的重要实践，是推动党内教育从“关键少数”向广大党员拓展、从集中性教育向经常性教育延伸的重要举措，是加强党的思想政治建设的重</w:t>
      </w:r>
      <w:r>
        <w:rPr>
          <w:rFonts w:ascii="仿宋_GB2312" w:hAnsi="仿宋_GB2312" w:eastAsia="仿宋_GB2312"/>
          <w:sz w:val="32"/>
          <w:szCs w:val="32"/>
        </w:rPr>
        <w:t>大</w:t>
      </w:r>
      <w:r>
        <w:rPr>
          <w:rFonts w:ascii="仿宋_GB2312" w:hAnsi="仿宋_GB2312" w:eastAsia="仿宋_GB2312"/>
          <w:sz w:val="32"/>
          <w:szCs w:val="32"/>
        </w:rPr>
        <w:t>部署。</w:t>
      </w:r>
      <w:r>
        <w:rPr>
          <w:rFonts w:ascii="仿宋_GB2312" w:hAnsi="仿宋_GB2312" w:eastAsia="仿宋_GB2312"/>
          <w:sz w:val="32"/>
          <w:szCs w:val="32"/>
        </w:rPr>
        <w:t>中心全体</w:t>
      </w:r>
      <w:r>
        <w:rPr>
          <w:rFonts w:ascii="仿宋_GB2312" w:hAnsi="仿宋_GB2312" w:eastAsia="仿宋_GB2312"/>
          <w:sz w:val="32"/>
          <w:szCs w:val="32"/>
        </w:rPr>
        <w:t>党员要坚持用习近平总书记重要指示精神和中央</w:t>
      </w:r>
      <w:r>
        <w:rPr>
          <w:rFonts w:ascii="仿宋_GB2312" w:hAnsi="仿宋_GB2312" w:eastAsia="仿宋_GB2312"/>
          <w:sz w:val="32"/>
          <w:szCs w:val="32"/>
        </w:rPr>
        <w:t>、省委、云浮市委及罗定市委</w:t>
      </w:r>
      <w:r>
        <w:rPr>
          <w:rFonts w:ascii="仿宋_GB2312" w:hAnsi="仿宋_GB2312" w:eastAsia="仿宋_GB2312"/>
          <w:sz w:val="32"/>
          <w:szCs w:val="32"/>
        </w:rPr>
        <w:t>部署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统一思想和行动，</w:t>
      </w:r>
      <w:r>
        <w:rPr>
          <w:rFonts w:ascii="仿宋_GB2312" w:hAnsi="仿宋_GB2312" w:eastAsia="仿宋_GB2312"/>
          <w:sz w:val="32"/>
          <w:szCs w:val="32"/>
        </w:rPr>
        <w:t>紧密联系我市党员队伍建设现状，扎实开展“两学一做”学习教育，进一步解决我市党员队伍在思想、组织、作风、纪律等方面存在的问题，不断增强党员队伍和党组织的创造力、凝聚力、战斗力，为贯彻五大发展理念，顺利完成“十三五”规划，全面建成粤桂边工业新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推动疾病预防控制事业跨越发展提供坚强组织保证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目标任务。</w:t>
      </w:r>
      <w:r>
        <w:rPr>
          <w:rFonts w:ascii="仿宋_GB2312" w:hAnsi="仿宋_GB2312" w:eastAsia="仿宋_GB2312"/>
          <w:sz w:val="32"/>
          <w:szCs w:val="32"/>
        </w:rPr>
        <w:t>开展“两学一做”学习教育，基础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，关键在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做</w:t>
      </w:r>
      <w:r>
        <w:rPr>
          <w:rFonts w:ascii="仿宋_GB2312" w:hAnsi="仿宋_GB2312" w:eastAsia="仿宋_GB2312"/>
          <w:sz w:val="32"/>
          <w:szCs w:val="32"/>
        </w:rPr>
        <w:t>”，重点在“改”</w:t>
      </w:r>
      <w:r>
        <w:rPr>
          <w:rFonts w:ascii="仿宋_GB2312" w:hAnsi="仿宋_GB2312" w:eastAsia="仿宋_GB2312"/>
          <w:sz w:val="32"/>
          <w:szCs w:val="32"/>
        </w:rPr>
        <w:t>。要把党的思想建设放在首位，以尊崇党章、遵守党规为基本要求，坚持用习近平总书记系列重要讲话武装头脑、指导行动，教育引导党员自觉按照党员标准规范言行，</w:t>
      </w:r>
      <w:r>
        <w:rPr>
          <w:rFonts w:ascii="仿宋_GB2312" w:hAnsi="仿宋_GB2312" w:eastAsia="仿宋_GB2312"/>
          <w:sz w:val="32"/>
          <w:szCs w:val="32"/>
        </w:rPr>
        <w:t>重点是实现“四个进一步”目标任务：</w:t>
      </w:r>
      <w:r>
        <w:rPr>
          <w:rFonts w:ascii="仿宋_GB2312" w:hAnsi="仿宋_GB2312" w:eastAsia="仿宋_GB2312"/>
          <w:sz w:val="32"/>
          <w:szCs w:val="32"/>
        </w:rPr>
        <w:t>进一步坚定理想信念，提高党性觉悟；进一步增强政治意识、大局意识、核心意识、看齐意识，坚定正确政治方向；进一步树立清风正气，严守政治纪律政治规矩；进一步强化宗旨观念，勇于担当作为。要增强针对性，带着问题学，针对问题</w:t>
      </w:r>
      <w:r>
        <w:rPr>
          <w:rFonts w:ascii="仿宋_GB2312" w:hAnsi="仿宋_GB2312" w:eastAsia="仿宋_GB2312"/>
          <w:sz w:val="32"/>
          <w:szCs w:val="32"/>
        </w:rPr>
        <w:t>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着力解决一些党员理想信念模糊动摇、党的意识淡化、宗旨观念淡薄、精神不振、道德行为不端等问题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遵循原则。</w:t>
      </w:r>
      <w:r>
        <w:rPr>
          <w:rFonts w:ascii="仿宋_GB2312" w:hAnsi="仿宋_GB2312" w:eastAsia="仿宋_GB2312"/>
          <w:sz w:val="32"/>
          <w:szCs w:val="32"/>
        </w:rPr>
        <w:t>坚持正面教育为主，用科学理论武装头脑；坚持学用结合，知行合一；坚持问题导向，注重实效；坚持领导带头，以上率下；坚持从实际出发，分类指导。“两学一做”学习教育不是一次活动，要突出正常教育，有针对性地解决问题，用心用力，抓细抓实，真正把党的思想政治建设抓在日常、严在经常。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通过学习教育，着力</w:t>
      </w:r>
      <w:r>
        <w:rPr>
          <w:rFonts w:ascii="仿宋_GB2312" w:hAnsi="仿宋_GB2312" w:cs="仿宋_GB2312" w:eastAsia="仿宋_GB2312"/>
          <w:sz w:val="32"/>
        </w:rPr>
        <w:t>解决</w:t>
      </w:r>
      <w:r>
        <w:rPr>
          <w:rFonts w:ascii="仿宋_GB2312" w:hAnsi="仿宋_GB2312" w:eastAsia="仿宋_GB2312"/>
          <w:sz w:val="32"/>
          <w:szCs w:val="32"/>
        </w:rPr>
        <w:t>一些党员、干部中存在的不爱岗敬业、慵懒散拖、推诿扯皮，作风漂浮、落实不力，拈轻怕重、不敢担当等问题。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楷体_GB2312"/>
          <w:sz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</w:t>
      </w:r>
      <w:r>
        <w:rPr>
          <w:rFonts w:ascii="仿宋_GB2312" w:hAnsi="仿宋_GB2312" w:cs="楷体;宋体" w:eastAsia="仿宋_GB2312"/>
          <w:b/>
          <w:bCs/>
          <w:sz w:val="32"/>
        </w:rPr>
        <w:t>学党章党规</w:t>
      </w:r>
      <w:r>
        <w:rPr>
          <w:rFonts w:ascii="仿宋_GB2312" w:hAnsi="仿宋_GB2312" w:cs="楷体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要通读熟读党章，深入领会党的性质、宗旨、指导思想、奋斗目标、组织原则、优良作风和党员义务、权利，牢记入党誓词，明确做合格党员的标准和条件</w:t>
      </w:r>
      <w:r>
        <w:rPr>
          <w:rFonts w:ascii="仿宋_GB2312" w:hAnsi="仿宋_GB2312" w:cs="仿宋_GB2312" w:eastAsia="仿宋_GB2312"/>
          <w:sz w:val="32"/>
        </w:rPr>
        <w:t>；要</w:t>
      </w:r>
      <w:r>
        <w:rPr>
          <w:rFonts w:ascii="仿宋_GB2312" w:hAnsi="仿宋_GB2312" w:cs="仿宋_GB2312" w:eastAsia="仿宋_GB2312"/>
          <w:sz w:val="32"/>
        </w:rPr>
        <w:t>通读熟读廉洁自律准则、纪律处分条例和党员权利保障条例等党内法规</w:t>
      </w:r>
      <w:r>
        <w:rPr>
          <w:rFonts w:ascii="仿宋_GB2312" w:hAnsi="仿宋_GB2312" w:cs="仿宋_GB2312" w:eastAsia="仿宋_GB2312"/>
          <w:sz w:val="32"/>
        </w:rPr>
        <w:t>，掌握廉洁自律准则规定的“四个必须”“四个坚持”，掌握各类违纪行为的情形和处分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楷体;宋体" w:eastAsia="仿宋_GB2312"/>
          <w:b/>
          <w:bCs/>
          <w:sz w:val="32"/>
        </w:rPr>
        <w:t>学系列讲话。</w:t>
      </w:r>
      <w:r>
        <w:rPr>
          <w:rFonts w:ascii="仿宋_GB2312" w:hAnsi="仿宋_GB2312" w:cs="仿宋_GB2312" w:eastAsia="仿宋_GB2312"/>
          <w:sz w:val="32"/>
        </w:rPr>
        <w:t>认真学习《习近平总书记系列重要讲话读本（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版）》，把握好“三个基本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即</w:t>
      </w:r>
      <w:r>
        <w:rPr>
          <w:rFonts w:ascii="仿宋_GB2312" w:hAnsi="仿宋_GB2312" w:cs="仿宋_GB2312" w:eastAsia="仿宋_GB2312"/>
          <w:sz w:val="32"/>
        </w:rPr>
        <w:t>学习领会总书记系列重要讲话的基本精神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</w:rPr>
        <w:t>学习领会总书记关于理想信念、“中国梦”、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四个全面</w:t>
      </w:r>
      <w:r>
        <w:rPr>
          <w:rFonts w:ascii="仿宋_GB2312" w:hAnsi="仿宋_GB2312" w:cs="仿宋_GB2312" w:eastAsia="仿宋_GB2312"/>
          <w:sz w:val="32"/>
        </w:rPr>
        <w:t>”战略布局和</w:t>
      </w:r>
      <w:r>
        <w:rPr>
          <w:rFonts w:ascii="仿宋_GB2312" w:hAnsi="仿宋_GB2312" w:cs="仿宋_GB2312" w:eastAsia="仿宋_GB2312"/>
          <w:sz w:val="32"/>
        </w:rPr>
        <w:t>五大发展理念等方面的新观点新思想新论断的基本内容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sz w:val="32"/>
        </w:rPr>
        <w:t>掌握与增强党性修养、践行宗旨观念、涵养道德品格等相关的基本要求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 w:cs="仿宋_GB2312"/>
          <w:kern w:val="2"/>
          <w:sz w:val="32"/>
          <w:szCs w:val="20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</w:rPr>
        <w:t>边学边改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</w:rPr>
        <w:t>，解决突出问题。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要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坚定共产党人理想信念，重点解决一些党员理想信念模糊动摇，精神空虚迷茫，有的甚至参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加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封建迷信活动、信仰宗教等问题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牢固树立党的意识、党员意识，重点解决一些党员组织观念淡薄、组织纪律散漫，长期不参加组织生活、不按规定交纳党费，不起先锋模范作用，有的甚至不愿提党员身份，不辨是非，不守政治纪律和政治规矩等问题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强化党的宗旨意识，重点解决一些党员群众观念淡漠、服务意识欠缺，为群众办事不上心不主动，有的甚至损害群众利益，假公济私、优亲厚友、吃拿卡要等问题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积极践行社会主义核心价值观，重点解决一些党员律己不严、知行脱节，讲奉献、讲公德、讲诚信不够，有的甚至价值取向扭曲、道德行为失范，情趣低俗、贪图享乐等问题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做“四讲四有”合格党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加强党员教育管理，引导广大党员做讲政治、有信念，讲规矩、有纪律，讲道德、有品行，讲奉献、有作为的合格党员。在坚守党的信仰信念，树立党的意识、党员意识，强化党的宗旨意识，践行社会主义核心价值观等方面做表率、争先锋。继续发扬党的光荣传统和优良作风，自觉践行“特别能吃苦、特别能战斗、特别能奉献”的疾控精神，切实为群众提供优质、高效、便捷的公共卫生服务，为决胜全面建成小康社会、推动罗定跨越发展再立新功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方法措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中央、省委和罗定市委的要求，结合实际，我中心“两学一做”学习教育主要</w:t>
      </w:r>
      <w:r>
        <w:rPr>
          <w:rFonts w:ascii="仿宋_GB2312" w:hAnsi="仿宋_GB2312" w:cs="仿宋_GB2312" w:eastAsia="仿宋_GB2312"/>
          <w:sz w:val="32"/>
        </w:rPr>
        <w:t>突出“四抓一坚持”五个举措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抓实党员专题学习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引导个人自学。</w:t>
      </w:r>
      <w:r>
        <w:rPr>
          <w:rFonts w:ascii="仿宋_GB2312" w:hAnsi="仿宋_GB2312" w:cs="仿宋_GB2312" w:eastAsia="仿宋_GB2312"/>
          <w:sz w:val="32"/>
        </w:rPr>
        <w:t>为党员提供学习资料。</w:t>
      </w:r>
      <w:r>
        <w:rPr>
          <w:rFonts w:ascii="仿宋_GB2312" w:hAnsi="仿宋_GB2312" w:cs="仿宋_GB2312" w:eastAsia="仿宋_GB2312"/>
          <w:sz w:val="32"/>
        </w:rPr>
        <w:t>党员领导干部要带头读原著、学原文、悟原理，带着信念学、带着感情学、带着使命学、带着问题学。对党员提出</w:t>
      </w:r>
      <w:r>
        <w:rPr>
          <w:rFonts w:ascii="仿宋_GB2312" w:hAnsi="仿宋_GB2312" w:cs="仿宋_GB2312" w:eastAsia="仿宋_GB2312"/>
          <w:sz w:val="32"/>
        </w:rPr>
        <w:t>“每天学习一小时”、“每个专题学习撰写一段微感言”</w:t>
      </w:r>
      <w:r>
        <w:rPr>
          <w:rFonts w:ascii="仿宋_GB2312" w:hAnsi="仿宋_GB2312" w:cs="仿宋_GB2312" w:eastAsia="仿宋_GB2312"/>
          <w:sz w:val="32"/>
        </w:rPr>
        <w:t>自学要求，</w:t>
      </w:r>
      <w:r>
        <w:rPr>
          <w:rFonts w:ascii="仿宋_GB2312" w:hAnsi="仿宋_GB2312" w:cs="仿宋_GB2312" w:eastAsia="仿宋_GB2312"/>
          <w:sz w:val="32"/>
        </w:rPr>
        <w:t>引导党员通过口袋书，运用微党课、微动漫、微视频</w:t>
      </w:r>
      <w:r>
        <w:rPr>
          <w:rFonts w:ascii="仿宋_GB2312" w:hAnsi="仿宋_GB2312" w:cs="仿宋_GB2312" w:eastAsia="仿宋_GB2312"/>
          <w:sz w:val="32"/>
        </w:rPr>
        <w:t>自觉搞好学习。在深入学习、融会贯通的基础上，</w:t>
      </w:r>
      <w:r>
        <w:rPr>
          <w:rFonts w:ascii="仿宋_GB2312" w:hAnsi="仿宋_GB2312" w:cs="仿宋_GB2312" w:eastAsia="仿宋_GB2312"/>
          <w:sz w:val="32"/>
        </w:rPr>
        <w:t>倡导党员积极参与“七一”期间开展的征文演讲比赛、知识竞赛、重温入党誓词、送学到基层等系列主题活动，增强学习效果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集中学习讨论</w:t>
      </w:r>
      <w:r>
        <w:rPr>
          <w:rFonts w:ascii="仿宋_GB2312" w:hAnsi="仿宋_GB2312" w:cs="仿宋_GB2312" w:eastAsia="仿宋_GB2312"/>
          <w:b/>
          <w:sz w:val="32"/>
        </w:rPr>
        <w:t>。</w:t>
      </w:r>
      <w:r>
        <w:rPr>
          <w:rFonts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</w:rPr>
        <w:t>党</w:t>
      </w:r>
      <w:r>
        <w:rPr>
          <w:rFonts w:ascii="仿宋_GB2312" w:hAnsi="仿宋_GB2312" w:cs="仿宋_GB2312" w:eastAsia="仿宋_GB2312"/>
          <w:sz w:val="32"/>
        </w:rPr>
        <w:t>员大</w:t>
      </w:r>
      <w:r>
        <w:rPr>
          <w:rFonts w:ascii="仿宋_GB2312" w:hAnsi="仿宋_GB2312" w:cs="仿宋_GB2312" w:eastAsia="仿宋_GB2312"/>
          <w:sz w:val="32"/>
        </w:rPr>
        <w:t>会、</w:t>
      </w:r>
      <w:r>
        <w:rPr>
          <w:rFonts w:ascii="仿宋_GB2312" w:hAnsi="仿宋_GB2312" w:cs="仿宋_GB2312" w:eastAsia="仿宋_GB2312"/>
          <w:sz w:val="32"/>
        </w:rPr>
        <w:t>支委会</w:t>
      </w:r>
      <w:r>
        <w:rPr>
          <w:rFonts w:ascii="仿宋_GB2312" w:hAnsi="仿宋_GB2312" w:cs="仿宋_GB2312" w:eastAsia="仿宋_GB2312"/>
          <w:sz w:val="32"/>
        </w:rPr>
        <w:t>等形式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定期组织集中学习，</w:t>
      </w:r>
      <w:r>
        <w:rPr>
          <w:rFonts w:ascii="仿宋_GB2312" w:hAnsi="仿宋_GB2312" w:cs="仿宋_GB2312" w:eastAsia="仿宋_GB2312"/>
          <w:sz w:val="32"/>
        </w:rPr>
        <w:t>围绕“</w:t>
      </w:r>
      <w:r>
        <w:rPr>
          <w:rFonts w:ascii="仿宋_GB2312" w:hAnsi="仿宋_GB2312" w:cs="仿宋_GB2312" w:eastAsia="仿宋_GB2312"/>
          <w:sz w:val="32"/>
        </w:rPr>
        <w:t>讲政治、有信念</w:t>
      </w:r>
      <w:r>
        <w:rPr>
          <w:rFonts w:ascii="仿宋_GB2312" w:hAnsi="仿宋_GB2312" w:cs="仿宋_GB2312" w:eastAsia="仿宋_GB2312"/>
          <w:sz w:val="32"/>
        </w:rPr>
        <w:t>”、“</w:t>
      </w:r>
      <w:r>
        <w:rPr>
          <w:rFonts w:ascii="仿宋_GB2312" w:hAnsi="仿宋_GB2312" w:cs="仿宋_GB2312" w:eastAsia="仿宋_GB2312"/>
          <w:sz w:val="32"/>
        </w:rPr>
        <w:t>讲规矩、有纪律</w:t>
      </w:r>
      <w:r>
        <w:rPr>
          <w:rFonts w:ascii="仿宋_GB2312" w:hAnsi="仿宋_GB2312" w:cs="仿宋_GB2312" w:eastAsia="仿宋_GB2312"/>
          <w:sz w:val="32"/>
        </w:rPr>
        <w:t>”、“</w:t>
      </w:r>
      <w:r>
        <w:rPr>
          <w:rFonts w:ascii="仿宋_GB2312" w:hAnsi="仿宋_GB2312" w:cs="仿宋_GB2312" w:eastAsia="仿宋_GB2312"/>
          <w:sz w:val="32"/>
        </w:rPr>
        <w:t>讲道德、有品行</w:t>
      </w:r>
      <w:r>
        <w:rPr>
          <w:rFonts w:ascii="仿宋_GB2312" w:hAnsi="仿宋_GB2312" w:cs="仿宋_GB2312" w:eastAsia="仿宋_GB2312"/>
          <w:sz w:val="32"/>
        </w:rPr>
        <w:t>”、“</w:t>
      </w:r>
      <w:r>
        <w:rPr>
          <w:rFonts w:ascii="仿宋_GB2312" w:hAnsi="仿宋_GB2312" w:cs="仿宋_GB2312" w:eastAsia="仿宋_GB2312"/>
          <w:sz w:val="32"/>
        </w:rPr>
        <w:t>讲奉献、有作为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个</w:t>
      </w:r>
      <w:r>
        <w:rPr>
          <w:rFonts w:ascii="仿宋_GB2312" w:hAnsi="仿宋_GB2312" w:cs="仿宋_GB2312" w:eastAsia="仿宋_GB2312"/>
          <w:sz w:val="32"/>
        </w:rPr>
        <w:t>专题开展交流研讨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党支部</w:t>
      </w:r>
      <w:r>
        <w:rPr>
          <w:rFonts w:eastAsia="仿宋_GB2312"/>
          <w:sz w:val="32"/>
          <w:szCs w:val="32"/>
        </w:rPr>
        <w:t>每季度召开一次</w:t>
      </w:r>
      <w:r>
        <w:rPr>
          <w:rFonts w:eastAsia="仿宋_GB2312"/>
          <w:sz w:val="32"/>
          <w:szCs w:val="32"/>
        </w:rPr>
        <w:t>全体党员会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组织党员围绕</w:t>
      </w:r>
      <w:r>
        <w:rPr>
          <w:rFonts w:eastAsia="仿宋_GB2312"/>
          <w:sz w:val="32"/>
          <w:szCs w:val="32"/>
        </w:rPr>
        <w:t>一个</w:t>
      </w:r>
      <w:r>
        <w:rPr>
          <w:rFonts w:eastAsia="仿宋_GB2312"/>
          <w:sz w:val="32"/>
          <w:szCs w:val="32"/>
        </w:rPr>
        <w:t>专题开展学习讨论。党小组</w:t>
      </w:r>
      <w:r>
        <w:rPr>
          <w:rFonts w:eastAsia="仿宋_GB2312"/>
          <w:sz w:val="32"/>
          <w:szCs w:val="32"/>
        </w:rPr>
        <w:t>定期</w:t>
      </w:r>
      <w:r>
        <w:rPr>
          <w:rFonts w:eastAsia="仿宋_GB2312"/>
          <w:sz w:val="32"/>
          <w:szCs w:val="32"/>
        </w:rPr>
        <w:t>组织党员集中学习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党小组</w:t>
      </w:r>
      <w:r>
        <w:rPr>
          <w:rFonts w:eastAsia="仿宋_GB2312"/>
          <w:sz w:val="32"/>
          <w:szCs w:val="32"/>
        </w:rPr>
        <w:t>定期</w:t>
      </w:r>
      <w:r>
        <w:rPr>
          <w:rFonts w:eastAsia="仿宋_GB2312"/>
          <w:sz w:val="32"/>
          <w:szCs w:val="32"/>
        </w:rPr>
        <w:t>组织党员集中学习</w:t>
      </w:r>
      <w:r>
        <w:rPr>
          <w:rFonts w:ascii="仿宋_GB2312" w:hAnsi="仿宋_GB2312" w:cs="仿宋_GB2312" w:eastAsia="仿宋_GB2312"/>
          <w:sz w:val="32"/>
        </w:rPr>
        <w:t>。党支部在“七一”前夕，专门确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天作为“重温入党誓词日”，集中广大党员重温入党誓词，强化党员使命感和光荣感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增强学习实效。</w:t>
      </w:r>
      <w:r>
        <w:rPr>
          <w:rFonts w:ascii="仿宋_GB2312" w:hAnsi="仿宋_GB2312" w:cs="仿宋_GB2312" w:eastAsia="仿宋_GB2312"/>
          <w:sz w:val="32"/>
        </w:rPr>
        <w:t>结合我市开展</w:t>
      </w:r>
      <w:r>
        <w:rPr>
          <w:rFonts w:ascii="仿宋_GB2312" w:hAnsi="仿宋_GB2312" w:cs="仿宋_GB2312" w:eastAsia="仿宋_GB2312"/>
          <w:sz w:val="32"/>
        </w:rPr>
        <w:t>纪念建党</w:t>
      </w:r>
      <w:r>
        <w:rPr>
          <w:rFonts w:eastAsia="仿宋_GB2312" w:cs="仿宋_GB2312" w:ascii="仿宋_GB2312" w:hAnsi="仿宋_GB2312"/>
          <w:sz w:val="32"/>
        </w:rPr>
        <w:t>95</w:t>
      </w:r>
      <w:r>
        <w:rPr>
          <w:rFonts w:ascii="仿宋_GB2312" w:hAnsi="仿宋_GB2312" w:cs="仿宋_GB2312" w:eastAsia="仿宋_GB2312"/>
          <w:sz w:val="32"/>
        </w:rPr>
        <w:t>周年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十大系列活动</w:t>
      </w:r>
      <w:r>
        <w:rPr>
          <w:rFonts w:ascii="仿宋_GB2312" w:hAnsi="仿宋_GB2312" w:cs="仿宋_GB2312" w:eastAsia="仿宋_GB2312"/>
          <w:sz w:val="32"/>
        </w:rPr>
        <w:t>”，引导党员加强学习，增强“两学一做”学习教育的效果。学习教育要覆盖所有基层党支部，力争每个党员都参加学习、受到教育。</w:t>
      </w:r>
      <w:r>
        <w:rPr>
          <w:rFonts w:ascii="仿宋_GB2312" w:hAnsi="仿宋_GB2312" w:cs="仿宋_GB2312" w:eastAsia="仿宋_GB2312"/>
          <w:sz w:val="32"/>
        </w:rPr>
        <w:t>学习讨论要紧密结合现实，联系个人思想工作生活实际，重点看自己在新任</w:t>
      </w:r>
      <w:r>
        <w:rPr>
          <w:rFonts w:eastAsia="仿宋_GB2312"/>
          <w:sz w:val="32"/>
          <w:szCs w:val="32"/>
        </w:rPr>
        <w:t>务新考验面前，能否坚守共产党人的信仰信念宗旨，能否正确处理公与私、义与利、个人与组织、个人与群众的关系，能否努力追求高尚品行、带头践行社会主义核心价值观、保持积极健康生活方式，能否自觉做到党规党纪面前知敬畏守规矩，能否保持良好精神状态、积极为党的事业担当作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抓活专题党课创新</w:t>
      </w:r>
    </w:p>
    <w:p>
      <w:pPr>
        <w:pStyle w:val="Normal"/>
        <w:widowControl/>
        <w:spacing w:lineRule="exact" w:line="600"/>
        <w:ind w:firstLine="645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作好党课安排。</w:t>
      </w:r>
      <w:r>
        <w:rPr>
          <w:rFonts w:ascii="仿宋_GB2312" w:hAnsi="仿宋_GB2312" w:cs="仿宋_GB2312" w:eastAsia="仿宋_GB2312"/>
          <w:sz w:val="32"/>
        </w:rPr>
        <w:t>讲党课一般在党支部范围内进行。党支部结合专题学习讨论，对党课内容、时间和方式等作出安排，精心组织上好党课。“七一”前后，党支部要结合实际，集中安排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党课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创新党课方式。</w:t>
      </w:r>
      <w:r>
        <w:rPr>
          <w:rFonts w:ascii="仿宋_GB2312" w:hAnsi="仿宋_GB2312" w:cs="仿宋_GB2312" w:eastAsia="仿宋_GB2312"/>
          <w:sz w:val="32"/>
        </w:rPr>
        <w:t>党员领导干部带头到所在党支部讲党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入开展“书记大讲堂”，党支部书记带头讲党课，其他班子成员也要为分管科室党员讲党课，采取“党员人人当教员”、“微型党课”等方式，鼓励引导普通党员积极上讲台讲党课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确保党课质量。</w:t>
      </w:r>
      <w:r>
        <w:rPr>
          <w:rFonts w:ascii="仿宋_GB2312" w:hAnsi="仿宋_GB2312" w:cs="仿宋_GB2312" w:eastAsia="仿宋_GB2312"/>
          <w:sz w:val="32"/>
        </w:rPr>
        <w:t>讲党课要突出“两学一做”学习教育的主题，党味要浓厚，党课要“姓党”。</w:t>
      </w:r>
      <w:r>
        <w:rPr>
          <w:rFonts w:ascii="仿宋_GB2312" w:hAnsi="仿宋_GB2312" w:cs="仿宋_GB2312" w:eastAsia="仿宋_GB2312"/>
          <w:sz w:val="32"/>
        </w:rPr>
        <w:t>运用正反典型、身边事例、现身说法，强化互动交流，增强党课吸引力和感染力</w:t>
      </w:r>
      <w:r>
        <w:rPr>
          <w:rFonts w:ascii="仿宋_GB2312" w:hAnsi="仿宋_GB2312" w:cs="仿宋_GB2312" w:eastAsia="仿宋_GB2312"/>
          <w:sz w:val="32"/>
        </w:rPr>
        <w:t>。借助现代远程教育手段、现代传媒技术打造“互联网</w:t>
      </w:r>
      <w:r>
        <w:rPr>
          <w:rFonts w:eastAsia="仿宋_GB2312" w:cs="仿宋_GB2312" w:ascii="仿宋_GB2312" w:hAnsi="仿宋_GB2312"/>
          <w:sz w:val="32"/>
        </w:rPr>
        <w:t>+”</w:t>
      </w:r>
      <w:r>
        <w:rPr>
          <w:rFonts w:ascii="仿宋_GB2312" w:hAnsi="仿宋_GB2312" w:cs="仿宋_GB2312" w:eastAsia="仿宋_GB2312"/>
          <w:sz w:val="32"/>
        </w:rPr>
        <w:t>等，增强党课的吸引力和感染力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抓严专题组织生活会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深入查摆问题。</w:t>
      </w:r>
      <w:r>
        <w:rPr>
          <w:rFonts w:ascii="仿宋_GB2312" w:hAnsi="仿宋_GB2312" w:cs="仿宋_GB2312" w:eastAsia="仿宋_GB2312"/>
          <w:sz w:val="32"/>
        </w:rPr>
        <w:t>党支部要在年底前召开专题组织生活会。会前，要通过个别谈话、集体座谈、上门走访等形式，向党员群众广泛征求意见。支部班子及其成员对照职能职责，紧密联系个人思想工作实际，认真对照检查，撰写党性分析材料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严肃开展批评。</w:t>
      </w:r>
      <w:r>
        <w:rPr>
          <w:rFonts w:ascii="仿宋_GB2312" w:hAnsi="仿宋_GB2312" w:cs="仿宋_GB2312" w:eastAsia="仿宋_GB2312"/>
          <w:sz w:val="32"/>
        </w:rPr>
        <w:t>组织生活会上，支部班子每名成员要认真开展批评和自我批评，要坚持用事实说话，真正达到既红脸出汗、触动思想，又增进团结、促进工作的效果。每名党员要对照“两学一做”学习教育要求，汇报个人学习、工作及作用发挥情况，查摆问题、提出下一步打算。</w:t>
      </w:r>
      <w:r>
        <w:rPr>
          <w:rFonts w:ascii="仿宋_GB2312" w:hAnsi="仿宋_GB2312" w:cs="仿宋_GB2312" w:eastAsia="仿宋_GB2312"/>
          <w:sz w:val="32"/>
        </w:rPr>
        <w:t>党小组可参照党支部要求，召开专题组织生活会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抓好问题整改。</w:t>
      </w:r>
      <w:r>
        <w:rPr>
          <w:rFonts w:ascii="仿宋_GB2312" w:hAnsi="仿宋_GB2312" w:cs="仿宋_GB2312" w:eastAsia="仿宋_GB2312"/>
          <w:sz w:val="32"/>
        </w:rPr>
        <w:t>坚持边学边查边改，将查摆整改问题贯穿学习教育全过程。对党员群众提出的意见建议和专题组织生活会上查摆出的问题，列出问题清单，明确整改目标、措施、责任和时限，一项一项整改。通过问题整改，着力把党支部建设成为学习型、服务型、发展型、创新型、效率型、廉洁型“六型”党支部，提升基层党组织整体功能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抓好民主评议党员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严格评议程序。</w:t>
      </w:r>
      <w:r>
        <w:rPr>
          <w:rFonts w:ascii="仿宋_GB2312" w:hAnsi="仿宋_GB2312" w:cs="仿宋_GB2312" w:eastAsia="仿宋_GB2312"/>
          <w:sz w:val="32"/>
        </w:rPr>
        <w:t xml:space="preserve">组织党员开展民主评议，可与党支部专题组织生活会统筹安排进行。对照“四讲四有”党员标准，按照个人自评、党员互评、民主测评、组织评定的程序，对党员进行民主评议。党员人数较多的党支部，个人自评和党员互评可分党小组进行。 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广泛谈心谈话。</w:t>
      </w:r>
      <w:r>
        <w:rPr>
          <w:rFonts w:ascii="仿宋_GB2312" w:hAnsi="仿宋_GB2312" w:cs="仿宋_GB2312" w:eastAsia="仿宋_GB2312"/>
          <w:sz w:val="32"/>
        </w:rPr>
        <w:t>结合民主评议，党支部班子成员要与每名党员谈心谈话。党支部书记与支部委员重点谈、支委之间相互谈、支委与党员分头谈、流动党员联系谈、年老体弱党员上门谈，帮助党员找出自身存在的毛病和不足，达到沟通思想、提高认识、主动改进目的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注重结果运用。</w:t>
      </w:r>
      <w:r>
        <w:rPr>
          <w:rFonts w:ascii="仿宋_GB2312" w:hAnsi="仿宋_GB2312" w:cs="仿宋_GB2312" w:eastAsia="仿宋_GB2312"/>
          <w:sz w:val="32"/>
        </w:rPr>
        <w:t>党支部综合民主评议情况和党员日常表现，对每名党员提出评定意见，确定评议等次。对优秀党员在一定范围内予以表扬；对有不合格表现的党员，按照中央明确的不合格党员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方面具体表现，区别不同情况，稳妥慎重给予组织处置。</w:t>
      </w:r>
    </w:p>
    <w:p>
      <w:pPr>
        <w:pStyle w:val="Normal"/>
        <w:widowControl/>
        <w:spacing w:lineRule="exact" w:line="600"/>
        <w:ind w:firstLine="643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坚持立足岗位作贡献</w:t>
      </w:r>
    </w:p>
    <w:p>
      <w:pPr>
        <w:pStyle w:val="P0"/>
        <w:spacing w:lineRule="exact" w:line="60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20"/>
        </w:rPr>
        <w:t>1.</w:t>
      </w:r>
      <w:r>
        <w:rPr>
          <w:rFonts w:ascii="仿宋_GB2312" w:hAnsi="仿宋_GB2312" w:cs="仿宋_GB2312" w:eastAsia="仿宋_GB2312"/>
          <w:b/>
          <w:kern w:val="2"/>
          <w:sz w:val="32"/>
          <w:szCs w:val="20"/>
        </w:rPr>
        <w:t>服务中心大局。</w:t>
      </w:r>
      <w:r>
        <w:rPr>
          <w:rFonts w:ascii="仿宋_GB2312" w:hAnsi="仿宋_GB2312" w:cs="仿宋_GB2312" w:eastAsia="仿宋_GB2312"/>
          <w:sz w:val="32"/>
        </w:rPr>
        <w:t>教育引导党员在任何岗位、任何地方、任何时候、任何情况下都铭记党员身份，积极为党工作。全市广大党员要中履职尽责、干事创业，让身边群众感受到党员的新变化。</w:t>
      </w:r>
    </w:p>
    <w:p>
      <w:pPr>
        <w:pStyle w:val="Normal"/>
        <w:widowControl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突出岗位特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疾控中心党员实际情况，围绕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教育、强党性、当先锋、促发展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提出党员发挥作用的具体要求。</w:t>
      </w:r>
      <w:r>
        <w:rPr>
          <w:rFonts w:ascii="仿宋_GB2312" w:hAnsi="仿宋_GB2312" w:cs="仿宋_GB2312" w:eastAsia="仿宋_GB2312"/>
          <w:sz w:val="32"/>
        </w:rPr>
        <w:t>重点促进党员模范履行岗位职责，落实党员直接联系服务群众制度</w:t>
      </w:r>
      <w:r>
        <w:rPr>
          <w:rFonts w:ascii="仿宋_GB2312" w:hAnsi="仿宋_GB2312" w:cs="仿宋_GB2312" w:eastAsia="仿宋_GB2312"/>
          <w:sz w:val="32"/>
        </w:rPr>
        <w:t>，引导党员在服务群众、保障发展、促进民生中当先锋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组织开展帮扶救助、关怀关爱、志愿服务等党建活动，引导党员主动融入中心、服务大局，模范履职尽责，认真解决群众诉求，密切党群干群关系；服务窗口还要注重落实党员挂牌上岗、党员示范窗口等制度，开展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群众满意窗口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服务标兵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选活动，引导党员亮明身份、转变作风，提高服务效能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评树典型引领。</w:t>
      </w:r>
      <w:r>
        <w:rPr>
          <w:rFonts w:ascii="仿宋_GB2312" w:hAnsi="仿宋_GB2312" w:cs="仿宋_GB2312" w:eastAsia="仿宋_GB2312"/>
          <w:sz w:val="32"/>
        </w:rPr>
        <w:t>组织开展“寻找最美共产党员”主题活动，邀请社会各界和广大党员群众通过视频、照片、文字等形式推荐身边爱岗敬业、无私奉献的优秀党员，在不同行业、不同领域选树身边“最美党员”，以身边事教育身边人，发挥先进典型示范引领作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纪念建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，积极推荐参加全市优秀共产党员、优秀党务工作者和先进基层党组织评选表彰活动，弘扬正气，激励先进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组织领导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学一做”学习教育，按照党组织隶属关系进行。疾控中心“两学一做”学习教育在市疾控中心党支部领导下进行，接受市委“两学一做”学习教育指导协调小组指导和市委“两学一做”学习教育督导组督导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严格落实责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疾控中心党支部把开展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学一做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习教育作为一项重大政治任务，作为加强党建工作的重要抓手，认真履行好主体责任。市疾控中心成立专门领导机构和工作机构，制定具体实施方案，配强工作力量，加强督促指导和质量把关。疾控中心党支部结合实际，对领导班子和党员干部的学习教育作出具体安排，确保组织到位、措施到位、落实到位。中心党支部书记切实担负起第一责任人的职责，带头谋划组织、带头参加学习教育、带头督促指导；其他班子成员要履行好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岗双责</w:t>
      </w:r>
      <w:r>
        <w:rPr>
          <w:rFonts w:ascii="Calibri" w:hAnsi="Calibri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抓好分管科室党员学习教育，对学习教育的内容安排、组织方式等进行具体指导。中心党支部书记要切实提高思想认识，既要坚持学在先、做在前，为普通党员作表率，也要管好党员、带好队伍，从严从实抓好各项任务落实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强化督导指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学习教育的过程控制，对每个环节都要严格督促指导把关，确保学习教育各项任务层层压紧、层层落实。认真接受市委督导组督导和上级党委指导员的指导，学习教育实施方案、学习讨论计划、整改方案等报督导组审核把关，认真做好疾控中心“两学一做”学习教育情况的督促检查工作，促进各项任务落实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注重务实创新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尊重首创精神，立足实际、积极探索，发挥党支部自我净化、自我提高的主动性，增强学习教育实效。流入党员纳入党支部统一学习部署，离退休党员和年老体弱党员采取“送学”、视频教学等方式进行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加强宣传引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疾控中心网站开设专栏，通过多种形式深入宣传中央和省委、市委关于学习教育的部署要求，宣传中心学习教育的进展情况和成效，强化舆论引导，营造良好氛围。充分利用正反两方面的典型，及时开发制作形象直观、丰富多样的学习资源，及时推送学习内容，满足党员多样化学习需求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1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sectPr>
      <w:headerReference w:type="default" r:id="rId8"/>
      <w:footerReference w:type="default" r:id="rId9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3:00Z</dcterms:created>
  <dc:creator>曾琦</dc:creator>
  <dc:description/>
  <cp:keywords/>
  <dc:language>en-US</dc:language>
  <cp:lastModifiedBy>null</cp:lastModifiedBy>
  <dcterms:modified xsi:type="dcterms:W3CDTF">2016-07-08T07:16:00Z</dcterms:modified>
  <cp:revision>15</cp:revision>
  <dc:subject/>
  <dc:title>罗定市疾病预防控制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